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21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2 kwietni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planu wykorzystania zasobu nieruchomości gminnych w 2014 roku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Na podstawie art. 30 ust. 2 pkt 3 ustawy z dnia 8 marca 1990 roku o samorządzie gminnym (Dz. U. z 2013 roku poz. 594 ze zm.) i art. 23 ust. 1 pkt 3 w związku z art. 25 ust. 1 i 2 ustawy z dnia 21 sierpnia 1997 roku o gospodarce nieruchomościami (Dz. U. z 2010 roku Nr 102, poz. 651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stalam plan wykorzystania zasobu nieruchomości gminnych w 2014 roku, stanowiący załącznik do niniejszego zarzą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Kierownikowi Referatu Gospodarki Nieruchomościami 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urmistrz</w:t>
      </w:r>
    </w:p>
    <w:p>
      <w:pPr>
        <w:pStyle w:val="Normal"/>
        <w:ind w:left="7090" w:hanging="0"/>
        <w:jc w:val="both"/>
        <w:rPr/>
      </w:pPr>
      <w:r>
        <w:rPr/>
        <w:t>/-/ Krzysztof Dere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do Zarządzenia Burmistrza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Miasta i Gminy Trzemeszno nr 421/201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z dnia 22 kwiet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WYKORZYST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OBU NIERUCHOMOŚCI GMINNYCH W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Zestawienie powierzchni nieruchomości zaso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a gminnego zasobu nieruchomości na dzień 31 grudnia 2013 roku wyniosła:</w:t>
      </w:r>
    </w:p>
    <w:p>
      <w:pPr>
        <w:pStyle w:val="Normal"/>
        <w:jc w:val="both"/>
        <w:rPr/>
      </w:pPr>
      <w:r>
        <w:rPr/>
        <w:t>ogółem – 364,0931 ha, w tym: na terenie gminy – 267,6747 ha, miasta - 96,4184 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oddane w użytkowanie wieczyste na terenie gminy - 2,9163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ogno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asto i Gmina Trzemeszno planuje w 2014 roku zbyć następujące nieruchomości położone </w:t>
      </w:r>
      <w:r>
        <w:rPr>
          <w:b/>
          <w:bCs/>
        </w:rPr>
        <w:t>na terenie  miasta Trzemeszno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(obręb 3, arkusz 5) przy ul. Kasztanowej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 działka nr 84/1 o pow. 0,1175 ha, cena wywoławcza 53.500,00 zł, sprzedaż  54.04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działka nr 84/2 o pow. 0,1195 ha, cena wywoławcza 54.000,00 zł – sprzedaż 54.540,00 zł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- działka nr 84/4 o pow. 0,0932 ha, cena wywoławcza 43.000,00 zł- sprzedaż 55. 040,00 zł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(obręb 5, arkusz 1) przy ul. Wrzosowej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działka nr 9/9 o pow. 0,1213 ha, wartość szacunkowa 54.1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działka nr 9/10 o pow. 0,1215 ha, wartość szacunkowa 54.2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działka nr 9/11 o pow. 01546 ha, wartość szacunkowa 62.9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działka nr 9/12 o pow. 0,1206 ha, wartość szacunkowa 53.8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działka nr 9/13 o pow. 0,1200 ha, wartość szacunkowa 53.6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uje się zbyć następujące nieruchomości położone </w:t>
      </w:r>
      <w:r>
        <w:rPr>
          <w:b/>
          <w:bCs/>
        </w:rPr>
        <w:t>na terenie gminy Trzemeszn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Wymysłowo – działka nr 198/3 o pow. 0,0407 ha – wartość szacunkowa 9.760,00 z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Rudki – działka nr 93/7 o pow. 0,0600 ha – wartość szacunkowa 23.8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Wydartowo – działka nr 53 o pow. 0,3500 ha , wartość szacunkowa 4.9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Jastrzębowo – działka nr 83/13 o pow. 0,0450 ha, wartość szacunkowa 10.6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Jastrzębowo – działka nr 83/14 o pow. 1,6635 ha, wartość szacunkowa 55.1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Jastrzębowo – działka nr 84/1 o pow. 0,0440 ha, wartość szacunkowa 10.67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Rudki – działka nr 189 o pow./ 0,2524 ha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Ławki – działka nr 106/1 o pow. 0,0700 h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- Bieślin – część działki nr 89 o pow. ok. 0,0400 h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 roku 2014 roku planuje się zbyć na rzecz najemców następujące lokale mieszkalne położone na terenie;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miasta Trzemeszn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ul. Świętego Jana 17/10 wartość szacunkowa 37.2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Plac Świętego Wojciecha 20/3 wartość szacunkowa 76.300,00 zł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- Plac Świętego Wojciecha 23/8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gminy Trzemeszno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- </w:t>
      </w:r>
      <w:r>
        <w:rPr/>
        <w:t>Wydartowo nr 16/1 wartość szacunkowa 39.874,00 zł (cena nabycia 11.962,20 zł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- Wydartowo nr 16/2 wartość szacunkowa 50.917,00 zł (cena nabycia 15.275,10 zł)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- Wydartowo nr 16/3 wartość szacunkowa 46.462,00 zł (cena nabycia 13.938,60 zł)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- </w:t>
      </w:r>
      <w:r>
        <w:rPr/>
        <w:t>Smolary nr 18 nieruchomość zabudowana – działka nr 6/3 o pow. 0,1400 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planuje się zbyć lokale użytkowe położone na terenie gminy Trzemeszn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Wydartowo nr 16 wartość szacunkowa 62.771,00 zł ( w tym grunt 20.305,00 zł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Wymysłowo (2 lokale) wartość szacunkowa 24.000,00 zł x 2 lokale = 48.000,00 zł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- Jastrzębowo (2 lokale)  wartość szacunkowa 12.900,00 zł i 30.500,00 zł = 43.400,00 zł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zamierza w 2014 roku nabyć do gminnego zasobu nieruchomości na realizację zadań Gminy następujące nieruchomości:</w:t>
      </w:r>
    </w:p>
    <w:p>
      <w:pPr>
        <w:pStyle w:val="Normal"/>
        <w:jc w:val="both"/>
        <w:rPr/>
      </w:pPr>
      <w:r>
        <w:rPr/>
        <w:t>- Trzemeszno (obręb 4, arkusz 2) - działka nr 173/3 o pow. 0,0614 h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 Gołąbki – działka nr 69 o pow. 1,0600 ha,</w:t>
      </w:r>
    </w:p>
    <w:p>
      <w:pPr>
        <w:pStyle w:val="Normal"/>
        <w:jc w:val="both"/>
        <w:rPr/>
      </w:pPr>
      <w:r>
        <w:rPr/>
        <w:t>-  Kamieniec – działka nr 4/2 o 0,4600 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gruntów wydzielonych pod drogi publiczn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Trzemeszno (obręb 6, arkusz 6) - działki  nr 334/3 i 334/11 o pow. 0,2540 h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Wymysłowo – działki nr 469/4, 469/20 i9 469/21 o pow. 0,1512 h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- Miaty – część działek nr 123/19 i 123/26 – ścieżka rowerow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artość nabywanych nieruchomości będzie ustalona na podstawie wyceny szacunkowej, przy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czym, Burmistrz Miasta i gminy Trzemeszno będzie prowadził negocjacje ceny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cie w drodze darowizny gruntów wydzielonych pod drogi wewnętrzne:</w:t>
      </w:r>
    </w:p>
    <w:p>
      <w:pPr>
        <w:pStyle w:val="Normal"/>
        <w:jc w:val="both"/>
        <w:rPr/>
      </w:pPr>
      <w:r>
        <w:rPr/>
        <w:t>- Trzemeszno (obręb 5, arkusz 1) – działka nr 12/8 o pow. 0,1491 ha,</w:t>
      </w:r>
    </w:p>
    <w:p>
      <w:pPr>
        <w:pStyle w:val="Normal"/>
        <w:jc w:val="both"/>
        <w:rPr/>
      </w:pPr>
      <w:r>
        <w:rPr/>
        <w:t>- Trzemeszno (obręb 4, arkusz 1) – działka nr 13/2 o pow. 0,0303 ha,</w:t>
      </w:r>
    </w:p>
    <w:p>
      <w:pPr>
        <w:pStyle w:val="Normal"/>
        <w:jc w:val="both"/>
        <w:rPr/>
      </w:pPr>
      <w:r>
        <w:rPr/>
        <w:t>- Wymysłowo – działki nr 469/11, 469/12, 469/22, 469/28 i 469/30 o pow. 0,8404 ha,</w:t>
      </w:r>
    </w:p>
    <w:p>
      <w:pPr>
        <w:pStyle w:val="Normal"/>
        <w:jc w:val="both"/>
        <w:rPr/>
      </w:pPr>
      <w:r>
        <w:rPr/>
        <w:t>- Miaty – działka nr 123/20 o pow. 0,3415 ha,</w:t>
      </w:r>
    </w:p>
    <w:p>
      <w:pPr>
        <w:pStyle w:val="Normal"/>
        <w:jc w:val="both"/>
        <w:rPr/>
      </w:pPr>
      <w:r>
        <w:rPr/>
        <w:t>- Bieślin – działki nr 80/3, 83 i 159/2 o pow. 1,0140 h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 Burmistrz Miasta i Gminy Trzemeszno będzie kierował wnioski o nieodpłatne</w:t>
      </w:r>
      <w:r>
        <w:rPr>
          <w:b/>
        </w:rPr>
        <w:t xml:space="preserve"> </w:t>
      </w:r>
      <w:r>
        <w:rPr/>
        <w:t>nabycie przez Gminę nieruchomości od Skarbu Państwa, Agencji Nieruchomości Rolnych i jednostek samorządu terytorialnego, w szczególności prowadzone są postępowania o przejęcie nieruchomości zabudowanych we wsi:</w:t>
      </w:r>
    </w:p>
    <w:p>
      <w:pPr>
        <w:pStyle w:val="Normal"/>
        <w:jc w:val="both"/>
        <w:rPr/>
      </w:pPr>
      <w:r>
        <w:rPr/>
        <w:t xml:space="preserve">- Kamieniec – działka nr 114/4 o pow. 0,3085 ha, </w:t>
      </w:r>
    </w:p>
    <w:p>
      <w:pPr>
        <w:pStyle w:val="Normal"/>
        <w:jc w:val="both"/>
        <w:rPr/>
      </w:pPr>
      <w:r>
        <w:rPr/>
        <w:t xml:space="preserve">- Płaczkowo działka nr 18/3 o pow. 0,3309 ha </w:t>
      </w:r>
    </w:p>
    <w:p>
      <w:pPr>
        <w:pStyle w:val="Normal"/>
        <w:jc w:val="both"/>
        <w:rPr/>
      </w:pPr>
      <w:r>
        <w:rPr/>
        <w:t>oraz nieruchomości gruntowej we wsi Ochodza – działka nr 59/1 o pow. 1,3200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Burmistrz</w:t>
      </w:r>
    </w:p>
    <w:p>
      <w:pPr>
        <w:pStyle w:val="Normal"/>
        <w:ind w:left="7090" w:hanging="0"/>
        <w:jc w:val="both"/>
        <w:rPr/>
      </w:pPr>
      <w:r>
        <w:rPr/>
        <w:t>/-/ Krzysztof Derez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7:00Z</dcterms:created>
  <dc:creator/>
  <dc:description/>
  <dc:language>en-US</dc:language>
  <cp:lastModifiedBy>monika.nowicka</cp:lastModifiedBy>
  <cp:lastPrinted>2014-05-06T08:15:00Z</cp:lastPrinted>
  <dcterms:modified xsi:type="dcterms:W3CDTF">2014-05-06T06:24:00Z</dcterms:modified>
  <cp:revision>2</cp:revision>
  <dc:subject/>
  <dc:title/>
</cp:coreProperties>
</file>