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22/2014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rmistrza Miasta i Gminy Trzemeszno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z dnia 05 maja 2014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powołania obwodowych komisji wyborczych dla przeprowadzenia głosowania </w:t>
        <w:br/>
        <w:t>w wyborach posłów do Parlamentu Europejskiego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>
          <w:sz w:val="24"/>
        </w:rPr>
      </w:pPr>
      <w:r>
        <w:rPr>
          <w:color w:val="000000"/>
          <w:sz w:val="24"/>
        </w:rPr>
        <w:t xml:space="preserve">Na podstawie art. 182 § 1 pkt 1 ustawy z dnia 5 stycznia 2011 r. — Kodeks wyborczy (Dz. U. Nr 21, poz. 112 z późn. zm.) oraz § 10 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</w:t>
      </w:r>
      <w:r>
        <w:rPr>
          <w:sz w:val="24"/>
        </w:rPr>
        <w:t xml:space="preserve">(M.P. Nr 30, poz. 345) 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/>
      </w:pPr>
      <w:r>
        <w:rPr>
          <w:b w:val="false"/>
          <w:bCs w:val="false"/>
          <w:sz w:val="24"/>
        </w:rPr>
        <w:t>§ 1. W celu przeprowadzenia głosowania w wyborach posłów do Parlamentu Europejskiego zarządzonych na dzień 25 maja 2014 r., powołuję obwodowe komisje wyborcze w składach określonych w załącznikach od nr 1 do nr 10 do niniejszego zarządzenia.</w:t>
      </w:r>
    </w:p>
    <w:p>
      <w:pPr>
        <w:pStyle w:val="TextBody"/>
        <w:spacing w:before="120" w:after="120"/>
        <w:rPr/>
      </w:pPr>
      <w:r>
        <w:rPr>
          <w:b w:val="false"/>
          <w:bCs w:val="false"/>
          <w:sz w:val="24"/>
        </w:rPr>
        <w:t xml:space="preserve">§ 2. Jeden egzemplarz Zarządzenia przekazuje się Okręgowej Komisji Wyborczej w Poznaniu. </w:t>
      </w:r>
    </w:p>
    <w:p>
      <w:pPr>
        <w:pStyle w:val="TextBody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§ 3. Zarządzenie wchodzi w życie z dniem podjęcia i podlega podaniu do publicznej wiadomości w sposób zwyczajowo przyjęty. 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/-/ Krzysztof Derez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1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siedzibą w Przedszkolu Nr 2 im. „misia Uszatka” ul. B. Chrobrego 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2-240 Trzemeszn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zień 25 maja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20"/>
        <w:gridCol w:w="4208"/>
      </w:tblGrid>
      <w:tr>
        <w:trPr>
          <w:trHeight w:val="5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Dembińs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Monika Buzał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ria Stróży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 Humańsk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Leśniewsk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Damian Kiedrowsk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Irena Czesława Radk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Justyna Ewa Libne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</w:tbl>
    <w:p>
      <w:pPr>
        <w:pStyle w:val="Normal"/>
        <w:spacing w:before="120" w:after="12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103"/>
        <w:jc w:val="left"/>
        <w:rPr/>
      </w:pPr>
      <w:r>
        <w:rPr/>
        <w:t>Załącznik Nr 2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Ośrodku Sportu i Rekreacji ul. Piastowska 1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66"/>
        <w:gridCol w:w="4203"/>
      </w:tblGrid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Matusz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Hajdu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iń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Posłuszn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Dzimia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ykt Nit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Maria Michal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zena Reszelews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Dzięciel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3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3</w:t>
      </w:r>
    </w:p>
    <w:p>
      <w:pPr>
        <w:pStyle w:val="Normal"/>
        <w:ind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Szkole Podstawowej Nr 1 im. J. Kilińskiego ul. J.J. Śniadeckich 18, </w:t>
      </w:r>
    </w:p>
    <w:p>
      <w:pPr>
        <w:pStyle w:val="Normal"/>
        <w:ind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11" w:firstLine="7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Helena Bil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Kra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Ewa Kaszy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Winiar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Łukom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Piotr Mis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An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Kwaśni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4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kład Obwodowej Komisji Wyborczej Nr 4</w:t>
      </w:r>
    </w:p>
    <w:p>
      <w:pPr>
        <w:pStyle w:val="TextBody"/>
        <w:jc w:val="center"/>
        <w:rPr>
          <w:iCs/>
        </w:rPr>
      </w:pPr>
      <w:r>
        <w:rPr>
          <w:iCs/>
        </w:rPr>
        <w:t>z siedzibą w Szkole Podstawowej Nr 2 im. Polskich Olimpijczyków ul. 1 Maja 11, 62-240 Trzemeszno w wyborach posłów do Parlamentu Europejskiego zarządzonych na dzień 25 maja 2014 r.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Gabriela Głowa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Anna Now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o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Kup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leta Winiar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ylia Lisi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olan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Wal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Szop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5103"/>
        <w:jc w:val="left"/>
        <w:rPr/>
      </w:pPr>
      <w:r>
        <w:rPr/>
        <w:t>Załącznik Nr 5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Zespole Szkół Szkoła Podstawowa i Gimnazjum, Kruchowo 1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2-240 Kru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0"/>
        <w:gridCol w:w="4349"/>
      </w:tblGrid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Marek Brzewińsk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Antkowi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Anna Podedworn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Polanowsk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anna Anta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Anna Wołe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rtow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Simon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6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siedzibą w Świetlicy Wiejskiej Wydartowo 48, 62-238 Wydar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27"/>
        <w:gridCol w:w="4320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9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Strzele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Bulu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rlena Kost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Wełnogór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Krawczy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Ant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bert Michał Domb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ilno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jc w:val="left"/>
        <w:rPr/>
      </w:pPr>
      <w:r>
        <w:rPr/>
        <w:t>Załącznik Nr 7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siedzibą w Domu Kultury ul. św. Jana 11, 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4"/>
        <w:gridCol w:w="4333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Lisiec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Kraus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aszyńsk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Ewa Trzciń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abryszew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ysł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apczyń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Kujaw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8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siedzibą w Środowiskowym Domu Samopomocy ul. A. Mickiewicza 2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4336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usz Kasprzy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ty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Nowa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Jolanta Web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Winiarsk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Justyna Soch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Strzelec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Pawełcza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103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jc w:val="left"/>
        <w:rPr/>
      </w:pPr>
      <w:r>
        <w:rPr/>
        <w:t>Załącznik Nr 9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Obwodowej Komisji Wyborczej Nr 9 z siedzibą w Zespole Szkół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i Gimnazjum im. Bohaterów Września 1939 r. Trzemżal 56,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żal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4336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 Basińsk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Glan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iola Mszanec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Mateusz Szablewsk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ołodziejcza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obec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Szul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103"/>
        <w:jc w:val="left"/>
        <w:rPr/>
      </w:pPr>
      <w:r>
        <w:rPr/>
        <w:t>Załącznik Nr 10</w:t>
      </w:r>
    </w:p>
    <w:p>
      <w:pPr>
        <w:pStyle w:val="Heading1"/>
        <w:ind w:firstLine="5103"/>
        <w:jc w:val="left"/>
        <w:rPr/>
      </w:pPr>
      <w:r>
        <w:rPr/>
        <w:t>do Zarządzenia nr 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Zakładzie Poprawczym, ul. Mickiewicza 35, 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60"/>
        <w:gridCol w:w="4465"/>
      </w:tblGrid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Brzewińsk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Kujaw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Maria Kiełpińsk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ow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Wron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Michał Fig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Katarzyna Strzeleck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Baranieck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4:00Z</dcterms:created>
  <dc:creator>kon-dyr</dc:creator>
  <dc:description/>
  <dc:language>en-US</dc:language>
  <cp:lastModifiedBy>elzbieta.zamiara</cp:lastModifiedBy>
  <cp:lastPrinted>2011-09-05T13:30:00Z</cp:lastPrinted>
  <dcterms:modified xsi:type="dcterms:W3CDTF">2014-05-05T13:13:00Z</dcterms:modified>
  <cp:revision>3</cp:revision>
  <dc:subject/>
  <dc:title>Zarządzenie Nr</dc:title>
</cp:coreProperties>
</file>