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14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kwietni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272"/>
        <w:jc w:val="both"/>
        <w:rPr/>
      </w:pPr>
      <w:r>
        <w:rPr>
          <w:u w:val="single"/>
        </w:rPr>
        <w:t>w sprawie</w:t>
      </w:r>
      <w:r>
        <w:rPr/>
        <w:t xml:space="preserve">: </w:t>
      </w:r>
      <w:r>
        <w:rPr>
          <w:b/>
          <w:i/>
        </w:rPr>
        <w:t>zatwierdzenia sprawozdania finansowego Domu Kultury w Trzemesznie  za 2013 rok.</w:t>
      </w:r>
    </w:p>
    <w:p>
      <w:pPr>
        <w:pStyle w:val="Normal"/>
        <w:ind w:left="1980" w:hanging="12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a podstawie art. 30 ust.1  ustawy z dnia 8 marca 1990 r. o samorządzie gminnym (tekst jednolity:  Dz.U. z 2013 r. , poz. 594 ze zm.),  art. 53 ust. 1 ustawy         z dnia 29 września 1994 r. o rachunkowości  ( tekst jednolity :Dz. U. z 2009 r. ,         poz. 330 ze zm.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13 r. samorządowej instytucji kultury  pn. Dom Kultury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 xml:space="preserve">2) Osiągnięty wynik finansowy za 2013 r.  – </w:t>
      </w:r>
      <w:r>
        <w:rPr>
          <w:b/>
          <w:i/>
        </w:rPr>
        <w:t>stratę</w:t>
      </w:r>
      <w:r>
        <w:rPr/>
        <w:t xml:space="preserve"> </w:t>
      </w:r>
      <w:r>
        <w:rPr>
          <w:b/>
          <w:i/>
        </w:rPr>
        <w:t>w wysokości 4.491,81 zł</w:t>
      </w:r>
      <w:r>
        <w:rPr/>
        <w:t xml:space="preserve"> przeksięgować na zmniejszenie funduszu instytucji kultury – Dom Kultur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3) Wykonanie Zarządzenia zleca się Dyrektorowi Domu Kultury  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/-/ Krzysztof Derez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9:00Z</dcterms:created>
  <dc:creator>no name</dc:creator>
  <dc:description/>
  <dc:language>en-US</dc:language>
  <cp:lastModifiedBy>elzbieta.zamiara</cp:lastModifiedBy>
  <cp:lastPrinted>2014-04-17T09:14:00Z</cp:lastPrinted>
  <dcterms:modified xsi:type="dcterms:W3CDTF">2014-04-22T08:59:00Z</dcterms:modified>
  <cp:revision>2</cp:revision>
  <dc:subject/>
  <dc:title>                                                          Zarządzenie Nr 20/2002</dc:title>
</cp:coreProperties>
</file>