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Nr  412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kwietni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272"/>
        <w:rPr/>
      </w:pPr>
      <w:r>
        <w:rPr>
          <w:u w:val="single"/>
        </w:rPr>
        <w:t>w sprawie</w:t>
      </w:r>
      <w:r>
        <w:rPr/>
        <w:t xml:space="preserve">:    </w:t>
      </w:r>
      <w:r>
        <w:rPr>
          <w:b/>
          <w:i/>
        </w:rPr>
        <w:t>zatwierdzenia sprawozdania finansowego Trzemeszeńskiego Przedsiębiorstwa Komunalnego w Trzemesznie za 2013 r.</w:t>
      </w:r>
    </w:p>
    <w:p>
      <w:pPr>
        <w:pStyle w:val="Normal"/>
        <w:ind w:left="1980" w:hanging="12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Na podstawie art. 30 ust.1  ustawy z dnia 8 marca 1990 r. o samorządzie gminnym (tekst jednolity:  Dz.U. z 2013 r. , poz. 594 ze zm. ), art. 53 ust. 1 ustawy         z dnia 29 września 1994 r.  o rachunkowości  ( tekst jednolity :Dz. U. z 2013 r. ,         poz. 330 ze zm.)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) Zatwierdzam sprawozdanie finansowe za 2013 r. Trzemeszeńskiego Przedsiębiorstwa Komunalnego w Trzemesznie – zakład budżetowy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iągnięty wynik finansowy za 2013 r. – </w:t>
      </w:r>
      <w:r>
        <w:rPr>
          <w:b/>
          <w:bCs/>
          <w:i/>
          <w:iCs/>
        </w:rPr>
        <w:t>strata</w:t>
      </w:r>
      <w:r>
        <w:rPr>
          <w:b/>
          <w:i/>
        </w:rPr>
        <w:t xml:space="preserve"> w wysokości 114.283,59 zł</w:t>
      </w:r>
      <w:r>
        <w:rPr/>
        <w:t xml:space="preserve"> przeksięgować na zmniejszenie funduszu środków obrotow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zarządzenia zlecam  Dyrektorowi  Przedsiębiorstw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Zarządzenie wchodzi w życie z dniem podjęc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/-/ Krzysztof Derez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7:00Z</dcterms:created>
  <dc:creator>elzbieta.zamiara</dc:creator>
  <dc:description/>
  <dc:language>en-US</dc:language>
  <cp:lastModifiedBy>elzbieta.zamiara</cp:lastModifiedBy>
  <dcterms:modified xsi:type="dcterms:W3CDTF">2014-04-22T08:58:00Z</dcterms:modified>
  <cp:revision>1</cp:revision>
  <dc:subject/>
  <dc:title>Zarządzenie Nr  412/2014</dc:title>
</cp:coreProperties>
</file>