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 w:val="24"/>
        </w:rPr>
      </w:pPr>
      <w:r>
        <w:rPr>
          <w:sz w:val="24"/>
        </w:rPr>
        <w:t>Zarządzenie Nr 409/2014</w:t>
      </w:r>
    </w:p>
    <w:p>
      <w:pPr>
        <w:pStyle w:val="Heading1"/>
        <w:ind w:left="0" w:firstLine="69"/>
        <w:jc w:val="center"/>
        <w:rPr/>
      </w:pPr>
      <w:r>
        <w:rPr/>
        <w:t>Burmistrza Miasta  i  Gminy Trzemeszno</w:t>
        <w:br/>
        <w:t xml:space="preserve">  z dnia 9 kwiet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w sprawie: powołania Komisji Opiniującej do zaopiniowania ofert na realizację zadań </w:t>
        <w:br/>
        <w:t xml:space="preserve">                   publicznych złożonych w drodze otwartego konkursu ofert w zakresie:    </w:t>
        <w:br/>
        <w:t xml:space="preserve">                 „Kultury, sztuki, ochrony dóbr kultury i dziedzictwa narodowego”.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30 ust. 1 i 2 pkt 2 ustawy z dnia 8 marca 1990 r. o samorządzie gminnym (t.j. Dz. U. </w:t>
        <w:br/>
        <w:t xml:space="preserve">z 2013 r. poz. 594 ze zm.) w związku art. 13, ust.1 ustawy z dnia 24 kwietnia 2003 roku o działalności pożytku publicznego i o wolontariacie (t.j. Dz. U. z 2010 r., Nr 234, poz. 1536 ze zm.) oraz Uchwałą Nr LIV/427/2013 Rady Miejskiej w Trzemesznie z dnia 27 listopada 2013 r. w sprawie przyjęcia Programu współpracy Gminy Trzemeszno z organizacjami pozarządowymi oraz podmiotami, o których mowa w art. 3 ust. 3 ustawy z dnia </w:t>
        <w:br/>
        <w:t>24 kwietnia 2003 r.  o działalności pożytku publicznego i o wolontariacie na 2014 r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ołuję Komisję Opiniującą do zaopiniowania ofert złożonych w drodze otwartego konkursu </w:t>
        <w:br/>
        <w:t xml:space="preserve">w zakresie: </w:t>
      </w:r>
      <w:r>
        <w:rPr>
          <w:b/>
          <w:sz w:val="22"/>
          <w:szCs w:val="22"/>
        </w:rPr>
        <w:t>„Kultury, sztuki, ochrony dóbr kultury i dziedzictwa narodowego”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W skład Komisji Opiniującej wchodzą:</w:t>
      </w:r>
    </w:p>
    <w:p>
      <w:pPr>
        <w:pStyle w:val="Normal"/>
        <w:spacing w:lineRule="auto" w:line="360"/>
        <w:ind w:hanging="180"/>
        <w:rPr/>
      </w:pPr>
      <w:r>
        <w:rPr>
          <w:rFonts w:eastAsia="Times New Roman"/>
        </w:rPr>
        <w:t xml:space="preserve">   </w:t>
      </w:r>
      <w:r>
        <w:rPr/>
        <w:t xml:space="preserve">1. Dariusz Jankowski – Z-ca Burmistrza Miasta i Gminy Trzemeszno (Przewodniczący Komisji)  </w:t>
        <w:br/>
        <w:t>2. Tadeusz Kostka – Radny Rady Miejskiej (członek Komisji)</w:t>
      </w:r>
    </w:p>
    <w:p>
      <w:pPr>
        <w:pStyle w:val="Normal"/>
        <w:spacing w:lineRule="auto" w:line="360"/>
        <w:rPr/>
      </w:pPr>
      <w:r>
        <w:rPr/>
        <w:t>3. Zbigniew Matelski – Radny Rady Miejskiej (członek Komisji)</w:t>
      </w:r>
    </w:p>
    <w:p>
      <w:pPr>
        <w:pStyle w:val="Normal"/>
        <w:spacing w:lineRule="auto" w:line="360"/>
        <w:rPr/>
      </w:pPr>
      <w:r>
        <w:rPr/>
        <w:t>4. Edyta Kubiak – Z-ca Kierownika Referatu Spraw Obywatelskich (członek Komisji)</w:t>
      </w:r>
    </w:p>
    <w:p>
      <w:pPr>
        <w:pStyle w:val="Normal"/>
        <w:spacing w:lineRule="auto" w:line="360"/>
        <w:rPr/>
      </w:pPr>
      <w:r>
        <w:rPr/>
        <w:t>5. Natalia Szulc – Przedstawicielka organizacji pozarządowej (członek Komisji)</w:t>
      </w:r>
    </w:p>
    <w:p>
      <w:pPr>
        <w:pStyle w:val="Normal"/>
        <w:spacing w:lineRule="auto" w:line="360"/>
        <w:rPr/>
      </w:pPr>
      <w:r>
        <w:rPr/>
        <w:t>6. Aleksandra Woźniak – Przedstawicielka organizacji pozarządowej (członek Komisji)</w:t>
      </w:r>
    </w:p>
    <w:p>
      <w:pPr>
        <w:pStyle w:val="Normal"/>
        <w:spacing w:lineRule="auto" w:line="360"/>
        <w:rPr/>
      </w:pPr>
      <w:r>
        <w:rPr/>
        <w:t>7. Emilia Krause – Inspektor ds. rozliczeń (członek Komisji)</w:t>
      </w:r>
    </w:p>
    <w:p>
      <w:pPr>
        <w:pStyle w:val="Normal"/>
        <w:spacing w:lineRule="auto" w:line="360"/>
        <w:rPr/>
      </w:pPr>
      <w:r>
        <w:rPr/>
        <w:t>8. Joanna Stejakowska – Podinsp. ds. współpracy z org. pozarządowymi (Sekretarz Komis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Opiniując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nie Zarządzenia powierza się Burmistrzowi Miasta i Gminy Trzemesz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rządzenie wchodzi w życie z dniem podjęc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 xml:space="preserve">          BURMISTRZ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/-/ Krzysztof Dereziński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łącznik do Zarządzenia nr 409/2014 Burmistrza Miasta i Gminy Trzemeszno</w:t>
        <w:br/>
        <w:t xml:space="preserve"> z dnia 9 marca 2014 roku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Opiniując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Zadaniem Komisji Opiniującej zwanej dalej „Komisją” jest sprawdzenie ofert pod względem formalnym oraz finansowym i merytorycznym, a następnie zaopiniowanie ofert złożonych na realizację zadań publicznych </w:t>
        <w:br/>
        <w:t xml:space="preserve">w otwartym konkursie w zakresie: </w:t>
      </w:r>
      <w:r>
        <w:rPr>
          <w:b/>
          <w:sz w:val="20"/>
          <w:szCs w:val="20"/>
        </w:rPr>
        <w:t xml:space="preserve">„Kultury, sztuki, ochrony dóbr kultury i dziedzictwa narodowego” </w:t>
      </w:r>
      <w:r>
        <w:rPr>
          <w:sz w:val="20"/>
          <w:szCs w:val="20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</w:t>
        <w:tab/>
        <w:t xml:space="preserve"> Przewodniczącego Komisji,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 xml:space="preserve">: ocena finansowa i merytoryczna, którą dokonuje Komisja w pełnym składzie wskazanym </w:t>
        <w:br/>
        <w:t xml:space="preserve">      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Opiniującej nie mogą być osoby związane z organizacjami oraz innymi podmiotami uczestniczącymi w otwartym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 analizę ofert pod względem finansowym i merytorycznym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skazanie ofert na które proponuje się udzielenie dotacji.  </w:t>
      </w:r>
    </w:p>
    <w:p>
      <w:pPr>
        <w:pStyle w:val="TextBody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2.  Przed wydaniem opinii dot. danej oferty Komisja może wezwać oferenta do udzielenia dodatkowych wyjaśnień  </w:t>
        <w:br/>
        <w:t xml:space="preserve">     dot. złożonej oferty.  </w:t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3.  Opinie Komisji formułowane są na zasadzie konsensusu. </w:t>
        <w:tab/>
        <w:br/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  <w:szCs w:val="20"/>
        </w:rPr>
        <w:t>1. oznaczenie miejsca i czasu rozpatrywania ofert,</w:t>
        <w:tab/>
        <w:br/>
        <w:t>2. imiona i nazwiska członków Komisji Opiniując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Wyniki konkursów wraz z informacją o przeznaczeniu i kwotach przyznanych dotacji zamieszcza się w Biuletynie Informacji Publicznej, na stronie internetowej Urzędu www.trzemeszno.pl oraz na tablicy ogłoszeń Urzędu Miasta i Gminy w Trzemesznie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</w:t>
        <w:br/>
      </w:r>
      <w:r>
        <w:rPr>
          <w:i/>
          <w:sz w:val="20"/>
          <w:szCs w:val="20"/>
        </w:rPr>
        <w:t xml:space="preserve">                    /imię i nazwisko/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Ś W I A D C Z E N I 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świadczam, ze mój udział w pracach Komisji Opiniującej dot. opiniowania ofert złożonych na realizację zadań publicznych w drodze otwartego konkursu </w:t>
        <w:br/>
        <w:t xml:space="preserve">w zakresie: </w:t>
      </w:r>
      <w:r>
        <w:rPr>
          <w:b/>
          <w:sz w:val="28"/>
          <w:szCs w:val="28"/>
        </w:rPr>
        <w:t>Kultury, sztuki, ochrony dóbr kultury i dziedzictwa narodowego</w:t>
      </w:r>
      <w:r>
        <w:rPr>
          <w:sz w:val="28"/>
          <w:szCs w:val="28"/>
        </w:rPr>
        <w:t xml:space="preserve"> nie powoduje konfliktu interesów w stosunku do oferentów, uczestniczących w ww. konkursie ofert oraz nie podlegam wyłączeniu określonemu w art. 24 Kodeksu Postępowania Administracyjnego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/>
      </w:pPr>
      <w:r>
        <w:rPr/>
        <w:t>………………………………</w:t>
      </w:r>
      <w:r>
        <w:rPr/>
        <w:t>...</w:t>
        <w:br/>
        <w:t xml:space="preserve">                          </w:t>
      </w:r>
      <w:r>
        <w:rPr>
          <w:i/>
          <w:sz w:val="22"/>
          <w:szCs w:val="22"/>
        </w:rPr>
        <w:t>/data i podpis/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Opiniującej</w:t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ultury, sztuki, ochrony dóbr kultury i dziedzictwa narodowego”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nioskowanej kwoty dotacji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ktualny odpis lub wydruk z odpowiedniego rejes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spełnia</w:t>
      </w:r>
      <w:r>
        <w:rPr>
          <w:b/>
        </w:rPr>
        <w:t xml:space="preserve"> warunki formalne</w:t>
        <w:br/>
        <w:t xml:space="preserve"> </w:t>
        <w:br/>
        <w:t xml:space="preserve">i jest dopuszczona do oceny merytorycznej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86360</wp:posOffset>
                </wp:positionV>
                <wp:extent cx="2971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6.8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nie spełnia</w:t>
      </w:r>
      <w:r>
        <w:rPr>
          <w:b/>
        </w:rPr>
        <w:t xml:space="preserve"> warunków formalnych            </w:t>
        <w:br/>
        <w:t xml:space="preserve">                                           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8355</wp:posOffset>
                </wp:positionH>
                <wp:positionV relativeFrom="paragraph">
                  <wp:posOffset>93980</wp:posOffset>
                </wp:positionV>
                <wp:extent cx="29718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7.4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dokonujących oceny formalnej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080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9:00Z</dcterms:created>
  <dc:creator>joanna.stejakowska</dc:creator>
  <dc:description/>
  <dc:language>en-US</dc:language>
  <cp:lastModifiedBy>joanna.stejakowska</cp:lastModifiedBy>
  <cp:lastPrinted>2014-04-09T08:31:00Z</cp:lastPrinted>
  <dcterms:modified xsi:type="dcterms:W3CDTF">2014-04-22T07:49:00Z</dcterms:modified>
  <cp:revision>2</cp:revision>
  <dc:subject/>
  <dc:title>Zarządzenie Nr      /2014</dc:title>
</cp:coreProperties>
</file>