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02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z dnia 24 mar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ogłoszenia wykazu o sprzedaży lokalu mieszkalnego na rzecz najemc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35 ust. 1 i 2 ustawy z dnia 21 sierpnia 1997 r. o gospodarce nieruchomościami (Dz. U. z 2010 r. Nr 102, poz. 651 z póżn. zm.) oraz w wykonaniu uchwały Nr XXXII/207/2004 Rady Miejskiej w Trzemesznie z dnia 5 listopada 2004 r. w sprawie określenia zasad sprzedaży lokali mieszkalnych ich najemcom w budynkach stanowiących własność Gminy Trzemeszno, położonych na terenie miejskim i wiejskim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wykaz w sprawie sprzedaży lokalu mieszkalnego nr 3 w budynku położonym przy Pl. Świętego Wojciecha nr 20 w Trzemesznie – działka nr 232 o powierzchni 574 m², KW nr PO1G/00048848/9 w drodze bezprzetargowej na rzecz najemcy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2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lokalu mieszkalnego przeznaczonego do sprzedaży wywiesza się na okres 21 dni w siedzibie Urzędu Miasta i Gminy w Trzemesznie oraz podaje do publicznej wiadomości przez ogłoszenie na stronie internetowej bip.trzemes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Zastępcy Kierownika Referatu Gospodarki Nieruchomoś- ciami i Spraw Komuna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Zarządzenie obowiązuj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5:00Z</dcterms:created>
  <dc:creator>Skrzypczak</dc:creator>
  <dc:description/>
  <dc:language>en-US</dc:language>
  <cp:lastModifiedBy>Skrzypczak</cp:lastModifiedBy>
  <cp:lastPrinted>2014-03-24T10:02:00Z</cp:lastPrinted>
  <dcterms:modified xsi:type="dcterms:W3CDTF">2008-09-10T09:45:00Z</dcterms:modified>
  <cp:revision>2</cp:revision>
  <dc:subject/>
  <dc:title/>
</cp:coreProperties>
</file>