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402/2014 z dnia 24.03.2014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Miasta i Gminy Trzemeszno z dnia 24 marca 2014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ego do bezprzetargowej sprzedaży  lokalu mieszkalnego na rzecz najemcy  wraz z udziałem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55"/>
        <w:gridCol w:w="1129"/>
        <w:gridCol w:w="1630"/>
        <w:gridCol w:w="1748"/>
        <w:gridCol w:w="887"/>
        <w:gridCol w:w="1926"/>
        <w:gridCol w:w="2261"/>
        <w:gridCol w:w="1357"/>
        <w:gridCol w:w="1487"/>
        <w:gridCol w:w="613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emesz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Świętego Wojciecha nr 2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8/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nr 232 o pow. 574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161/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y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 przynależ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. gospodarcze</w:t>
            </w:r>
          </w:p>
          <w:p>
            <w:pPr>
              <w:pStyle w:val="Normal"/>
              <w:ind w:left="0" w:righ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4,25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Sprzedaż  lokalu mieszkalnego wraz z oddaniem w użytko-wanie wieczyste ułamkowej części gruntu na rzecz najemcy w ramach pierwszeństwa w ich nabyciu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- lokal – 76.300,0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- grunt – 5.000,00 z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łata roczna w wys. 25 % ceny + VAT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łaty roczne w wys. 1% ceny + V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nieruchomościami</w:t>
        <w:br/>
        <w:t>(Dz. U. z 2010 r. Nr 102 poz. 651 z póżn. zm.)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Trzemesznie, w terminie nie krótszym niż 6 tygodni poczynając od dnia 24 marca 2014 roku do 07 maja 2014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jc w:val="both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4-03-25T07:47:00Z</cp:lastPrinted>
  <cp:revision>0</cp:revision>
  <dc:subject/>
  <dc:title/>
</cp:coreProperties>
</file>