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96/201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1 marca 2014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 xml:space="preserve">w sprawie: przyznania dotacji organizacjom pozarządowym w otwartym konkursie ofert w zakresie: </w:t>
        <w:tab/>
        <w:t xml:space="preserve">     „Ochrony i promocji zdrowia wśród mieszkańców miasta i gminy Trzemeszno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30 ust.1 i 2 ustawy z dnia 8 marca 1990 r. o samorządzie gminnym (Dz. U. z 2013 r.  poz. 594 t.j.) w związku z art. 15 ust.4 ustawy z dnia 24 kwietnia 2003 r. o działalności pożytku publicznego </w:t>
        <w:br/>
        <w:t xml:space="preserve">i o wolontariacie (t.j. Dz.U. z 2010 r., Nr 234, poz. 1536) oraz § 9 ust. 3 Programu współpracy Gminy Trzemeszno z organizacjami pozarządowymi oraz z podmiotami, o których mowa w art. 3 ust. 3 ustawy z dnia 24 kwietnia 2003 r. o działalności pożytku publicznego i o wolontariacie na 2014 rok uchwalonego Uchwałą </w:t>
        <w:br/>
        <w:t xml:space="preserve">Nr LIV/427/2013 Rady Miejskiej w Trzemesznie z dnia 27 października 2013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§ 1.1. Przyznaję </w:t>
      </w:r>
      <w:r>
        <w:rPr>
          <w:b/>
        </w:rPr>
        <w:t>Polskiemu Stowarzyszeniu Diabetyków, Zarząd Koła w Trzemesznie</w:t>
      </w:r>
      <w:r>
        <w:rPr/>
        <w:t xml:space="preserve"> dotację </w:t>
        <w:br/>
        <w:t xml:space="preserve">w wysokości </w:t>
      </w:r>
      <w:r>
        <w:rPr>
          <w:b/>
          <w:u w:val="single"/>
        </w:rPr>
        <w:t>4.500,00 zł</w:t>
      </w:r>
      <w:r>
        <w:rPr/>
        <w:t xml:space="preserve"> (słownie: czterytysiącepięćsetzłotych 00/100) na realizację zadania publicznego pn. </w:t>
      </w:r>
      <w:r>
        <w:rPr>
          <w:b/>
        </w:rPr>
        <w:t>„Opieka lekarza diabetologa”</w:t>
        <w:tab/>
      </w:r>
      <w:r>
        <w:rPr/>
        <w:br/>
        <w:t xml:space="preserve">   2. Wyznaczam do kontroli w zakresie dokumentacji realizowanego zadania określonego w ust. 1.1 niniejszego paragrafu Panią Emilię Krause, Panią Joannę Stejakowską oraz w zakresie kontroli podczas wykonywania zadania Panią Edytę Kubiak - Zastępcę Kierownika Referatu Spraw Obywatelskich i Panią Joannę Stejakowską – Podinspektora ds. współpracy z organizacjami pozarządowy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§ 1.2. Przyznaję </w:t>
      </w:r>
      <w:r>
        <w:rPr>
          <w:b/>
        </w:rPr>
        <w:t>Polskiemu Stowarzyszeniu Diabetyków, Zarząd Koła w Trzemesznie</w:t>
      </w:r>
      <w:r>
        <w:rPr/>
        <w:t xml:space="preserve"> dotację </w:t>
        <w:br/>
        <w:t xml:space="preserve">w wysokości </w:t>
      </w:r>
      <w:r>
        <w:rPr>
          <w:b/>
          <w:u w:val="single"/>
        </w:rPr>
        <w:t>1.000,00 zł</w:t>
      </w:r>
      <w:r>
        <w:rPr/>
        <w:t xml:space="preserve"> (słownie: tysiączłotych 00/100) na realizację zadania publicznego pn. </w:t>
      </w:r>
      <w:r>
        <w:rPr>
          <w:b/>
        </w:rPr>
        <w:t>„Obchody Światowego Dnia Walki z Cukrzycą”.</w:t>
        <w:tab/>
      </w:r>
      <w:r>
        <w:rPr/>
        <w:br/>
        <w:t xml:space="preserve">              2. Wyznaczam do kontroli w zakresie dokumentacji realizowanego zadania określonego w ust. 1.2 niniejszego paragrafu Panią Emilię Krause i Panią Joannę Stejakowską oraz w zakresie kontroli podczas wykonywania zadania Panią Edytę Kubiak - Zastępcę Kierownika Referatu Spraw Obywatelskich i Panią Joannę Stejakowskaą– Podinspektora ds. współpracy z organizacjami pozarządowy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§ 1.3. Przyznaję </w:t>
      </w:r>
      <w:r>
        <w:rPr>
          <w:b/>
        </w:rPr>
        <w:t>Związkowi Harcerstwa Polskiego, Komenda Hufca w Trzemesznie</w:t>
      </w:r>
      <w:r>
        <w:rPr/>
        <w:t xml:space="preserve"> dotację </w:t>
        <w:br/>
        <w:t xml:space="preserve">w wysokości </w:t>
      </w:r>
      <w:r>
        <w:rPr>
          <w:b/>
          <w:u w:val="single"/>
        </w:rPr>
        <w:t>3.500,00 zł</w:t>
      </w:r>
      <w:r>
        <w:rPr/>
        <w:t xml:space="preserve"> (słownie: trzytysiącepięćsetzłotych 00/100) na realizację zadania publicznego </w:t>
        <w:br/>
        <w:t xml:space="preserve">pn.: </w:t>
      </w:r>
      <w:r>
        <w:rPr>
          <w:b/>
        </w:rPr>
        <w:t>„Organizacja imprez i przedsięwzięć mających na celu propagowanie zdrowego stylu życia”.</w:t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2. Wyznaczam do kontroli w zakresie dokumentacji realizowanego zadania określonego w ust. 1.3 niniejszego paragrafu Panią Emilię Krause i Panią Joannę Stejakowską oraz w zakresie kontroli podczas wykonywania zadania Panią Edytę Kubiak - Zastępcę Kierownika Referatu Spraw Obywatelskich i Panią Joannę Stejakowską – Podinspektora ds. współpracy z organizacjami pozarządowy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4. Przyznaję </w:t>
      </w:r>
      <w:r>
        <w:rPr>
          <w:b/>
        </w:rPr>
        <w:t>Fundacji „Nasza wieś”</w:t>
      </w:r>
      <w:r>
        <w:rPr/>
        <w:t xml:space="preserve"> dotację w wysokości </w:t>
      </w:r>
      <w:r>
        <w:rPr>
          <w:b/>
          <w:u w:val="single"/>
        </w:rPr>
        <w:t>1.500,00 zł</w:t>
      </w:r>
      <w:r>
        <w:rPr/>
        <w:t xml:space="preserve"> (słownie: tysiącpięćset-złotych  00/100) na realizację zadania publicznego pn. </w:t>
      </w:r>
      <w:r>
        <w:rPr>
          <w:b/>
        </w:rPr>
        <w:t>„Rowerkiem - po zdrowie”.</w:t>
        <w:tab/>
      </w:r>
      <w:r>
        <w:rPr/>
        <w:br/>
        <w:t xml:space="preserve">                   2. Wyznaczam do kontroli w zakresie dokumentacji realizowanego zadania określonego w ust. 1.4 niniejszego paragrafu Panią Emilię Krause i Panią Joannę Stejakowską oraz w zakresie kontroli podczas wykonywania zadania Panią Edytę Kubiak - Zastępcę Kierownika Referatu Spraw Obywatelskich i Panią Joannę Stejakowską – Podinspektora ds. współpracy z organizacjami pozarządowy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5. Przyznaję </w:t>
      </w:r>
      <w:r>
        <w:rPr>
          <w:b/>
        </w:rPr>
        <w:t xml:space="preserve">Polskiemu Związkowi Emerytów, Rencistów i Inwalidów, Zarząd Rejonowy </w:t>
        <w:br/>
        <w:t>w Trzemesznie</w:t>
      </w:r>
      <w:r>
        <w:rPr/>
        <w:t xml:space="preserve"> dotację w wysokości </w:t>
      </w:r>
      <w:r>
        <w:rPr>
          <w:b/>
          <w:u w:val="single"/>
        </w:rPr>
        <w:t>1.500,00 zł</w:t>
      </w:r>
      <w:r>
        <w:rPr/>
        <w:t xml:space="preserve"> (słownie: tysiącpięćsetzłotych 00/100) na realizację zadania publicznego pn. </w:t>
      </w:r>
      <w:r>
        <w:rPr>
          <w:b/>
        </w:rPr>
        <w:t>„Ochrona i promocja zdrowia wśród emerytów – „Dzień Seniora”.</w:t>
        <w:tab/>
      </w:r>
    </w:p>
    <w:p>
      <w:pPr>
        <w:pStyle w:val="Normal"/>
        <w:ind w:firstLine="708"/>
        <w:jc w:val="both"/>
        <w:rPr/>
      </w:pPr>
      <w:r>
        <w:rPr/>
        <w:t xml:space="preserve">2. Wyznaczam do kontroli w zakresie dokumentacji realizowanego zadania określonego w ust. 1.5 niniejszego paragrafu Panią Emilię Krause i Panią Joannę Stejakowską oraz w zakresie kontroli podczas wykonywania zadania Panią Edytę Kubiak - Zastępcę Kierownika Referatu Spraw Obywatelskich i Panią Joannę Stejakowską – Podinspektora ds. współpracy z organizacjami pozarządowy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6. Przyznaję </w:t>
      </w:r>
      <w:r>
        <w:rPr>
          <w:b/>
        </w:rPr>
        <w:t>Stowarzyszeniu Centrum Rehabilitacyjno – Kulturalnemu „PROMYK”</w:t>
      </w:r>
      <w:r>
        <w:rPr/>
        <w:t xml:space="preserve"> dotację </w:t>
        <w:br/>
        <w:t xml:space="preserve">w wysokości </w:t>
      </w:r>
      <w:r>
        <w:rPr>
          <w:b/>
          <w:u w:val="single"/>
        </w:rPr>
        <w:t>2.000,00 zł</w:t>
      </w:r>
      <w:r>
        <w:rPr/>
        <w:t xml:space="preserve"> (słownie: dwatysiącezłotych  00/100) na realizację zadania publicznego pn. </w:t>
      </w:r>
      <w:r>
        <w:rPr>
          <w:b/>
        </w:rPr>
        <w:t>„</w:t>
      </w:r>
      <w:r>
        <w:rPr/>
        <w:t xml:space="preserve">Ochrona </w:t>
        <w:br/>
        <w:t>i promocja zdrowia poprzez wyjazd na 14-sto dniowy turnus rehabilitacyjny do Ośrodka Wypoczynkowego „Feniks” w Jastrzębiej Górze, ul. Wypoczynkowa 2”</w:t>
      </w:r>
      <w:r>
        <w:rPr>
          <w:b/>
        </w:rPr>
        <w:t>.</w:t>
        <w:tab/>
      </w:r>
      <w:r>
        <w:rPr/>
        <w:br/>
        <w:t xml:space="preserve">              2. Wyznaczam do kontroli w zakresie dokumentacji realizowanego zadania określonego w ust. 1.6 niniejszego paragrafu Panią Emilię Krause i Panią Joannę Stejakowską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§ 1.7. Przyznaję </w:t>
      </w:r>
      <w:r>
        <w:rPr>
          <w:b/>
        </w:rPr>
        <w:t>Stowarzyszeniu Centrum Rehabilitacyjno – Kulturalnemu „PROMYK”</w:t>
      </w:r>
      <w:r>
        <w:rPr/>
        <w:t xml:space="preserve"> dotację </w:t>
        <w:br/>
        <w:t xml:space="preserve">w wysokości </w:t>
      </w:r>
      <w:r>
        <w:rPr>
          <w:b/>
          <w:u w:val="single"/>
        </w:rPr>
        <w:t>1.000,00 zł</w:t>
      </w:r>
      <w:r>
        <w:rPr/>
        <w:t xml:space="preserve"> (słownie: tysiąctzłotych 00/100) na realizację zadania publicznego pn. </w:t>
      </w:r>
      <w:r>
        <w:rPr>
          <w:b/>
        </w:rPr>
        <w:t>„</w:t>
      </w:r>
      <w:r>
        <w:rPr/>
        <w:t xml:space="preserve">Ochrona </w:t>
        <w:br/>
        <w:t xml:space="preserve">i promocja zdrowia propagowanie zdrowego stylu życia poprzez sport, zabawę, aktywny wypoczynek, integrację </w:t>
        <w:br/>
        <w:t xml:space="preserve">i rekreację wśród osób niepełnosprawnych z terenu miasta i gminy Trzemeszno przy współorganizacji </w:t>
        <w:br/>
        <w:t>z Przedszkolem Nr 1 w Trzemesznie”.</w:t>
      </w:r>
      <w:r>
        <w:rPr>
          <w:b/>
        </w:rPr>
        <w:tab/>
      </w:r>
      <w:r>
        <w:rPr/>
        <w:br/>
        <w:t xml:space="preserve">              2. Wyznaczam do kontroli w zakresie dokumentacji realizowanego zadania określonego w ust. 1.7 niniejszego paragrafu Panią Emilię Krause i Panią Joannę Stejakowską oraz w zakresie kontroli podczas wykonywania zadania Panią Edytę Kubiak - Zastępcę Kierownika Referatu Spraw Obywatelskich i Panią Joannę Stejakowska – Podinspektora ds. współpracy z organizacjami pozarządowym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§ 1.8. Przyznaję </w:t>
      </w:r>
      <w:r>
        <w:rPr>
          <w:b/>
        </w:rPr>
        <w:t>Stowarzyszeniu Koło Gospodyń Wiejskich „Razem”</w:t>
      </w:r>
      <w:r>
        <w:rPr/>
        <w:t xml:space="preserve"> dotację w wysokości </w:t>
      </w:r>
      <w:r>
        <w:rPr>
          <w:b/>
          <w:u w:val="single"/>
        </w:rPr>
        <w:t>1.500,00 zł</w:t>
      </w:r>
      <w:r>
        <w:rPr/>
        <w:t xml:space="preserve"> (słownie: tysiącpięćsetzłotych 00/100) na realizację zadania publicznego pn. </w:t>
      </w:r>
      <w:r>
        <w:rPr>
          <w:b/>
        </w:rPr>
        <w:t>„</w:t>
      </w:r>
      <w:r>
        <w:rPr>
          <w:sz w:val="22"/>
          <w:szCs w:val="22"/>
        </w:rPr>
        <w:t xml:space="preserve">Rower – poprawia </w:t>
        <w:br/>
        <w:t>zdrowie</w:t>
      </w:r>
      <w:r>
        <w:rPr/>
        <w:t>”.</w:t>
      </w:r>
      <w:r>
        <w:rPr>
          <w:b/>
        </w:rPr>
        <w:tab/>
      </w:r>
      <w:r>
        <w:rPr/>
        <w:br/>
        <w:t xml:space="preserve">      2. Wyznaczam do kontroli w zakresie dokumentacji realizowanego zadania określonego w ust. 1.8 niniejszego paragrafu Panią Emilię Krause i Panią Joannę Stejakowską oraz w zakresie kontroli podczas wykonywania zadania Panią Edytę Kubiak - Zastępcę Kierownika Referatu Spraw Obywatelskich i Panią Joannę Stejakowska – Podinspektora ds. współpracy z organizacjami pozarządowy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9. Przyznaję </w:t>
      </w:r>
      <w:r>
        <w:rPr>
          <w:b/>
        </w:rPr>
        <w:t xml:space="preserve">Międzyszkolnemu Klubowi Sportowemu </w:t>
      </w:r>
      <w:r>
        <w:rPr/>
        <w:t xml:space="preserve"> dotację w wysokości </w:t>
      </w:r>
      <w:r>
        <w:rPr>
          <w:b/>
          <w:u w:val="single"/>
        </w:rPr>
        <w:t>3.500,00 zł</w:t>
      </w:r>
      <w:r>
        <w:rPr/>
        <w:t xml:space="preserve"> (słownie: trzytysiącepięćsetzłotych 00/100) na realizację zadania publicznego pn. </w:t>
      </w:r>
      <w:r>
        <w:rPr>
          <w:b/>
        </w:rPr>
        <w:t>„Gimnastyka korekcyjno –kompensacyjna dzieci”.</w:t>
        <w:tab/>
        <w:br/>
      </w:r>
      <w:r>
        <w:rPr/>
        <w:t xml:space="preserve">   2. Wyznaczam do kontroli w zakresie dokumentacji realizowanego zadania określonego w ust. 1.9 niniejszego paragrafu Panią Emilię Krause i Panią Joannę Stejakowską oraz w zakresie kontroli podczas wykonywania zadania Panią Edytę Kubiak - Zastępcę Kierownika Referatu Spraw Obywatelskich i Panią Joannę Stejakowską – Podinspektora ds. współpracy z organizacjami pozarządowym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Sporządził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oanna Stejakows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inspektor ds. współpracy z org. pozarząd. 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5:00Z</dcterms:created>
  <dc:creator>joanna.stejakowska</dc:creator>
  <dc:description/>
  <dc:language>en-US</dc:language>
  <cp:lastModifiedBy>joanna.stejakowska</cp:lastModifiedBy>
  <cp:lastPrinted>2014-03-11T14:40:00Z</cp:lastPrinted>
  <dcterms:modified xsi:type="dcterms:W3CDTF">2014-03-12T10:55:00Z</dcterms:modified>
  <cp:revision>2</cp:revision>
  <dc:subject/>
  <dc:title>Zarządzenie Nr 396/2014</dc:title>
</cp:coreProperties>
</file>