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zemeszno, dnia 05.03.2014 r.   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 O M U N I K A T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9 ust. 6 ustawy z dnia 10 kwietnia 1997r. prawo energetyczne (j.t. Dz. U.           z 2012r. poz. 1059 ze zm.)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Zawiadamiam o wyłożeniu do publicznego wglądu w dniach od 06.03.2014r. do 07.04.2014r.         w siedzibie Urzędu Miasta i Gminy przy ulicy Dąbrowskiego 2 w Trzemesznie w godz. od 8</w:t>
      </w:r>
      <w:r>
        <w:rPr>
          <w:rFonts w:cs="Arial" w:ascii="Arial" w:hAnsi="Arial"/>
          <w:i/>
          <w:sz w:val="22"/>
          <w:szCs w:val="22"/>
          <w:vertAlign w:val="superscript"/>
        </w:rPr>
        <w:t>00</w:t>
      </w:r>
      <w:r>
        <w:rPr>
          <w:rFonts w:cs="Arial" w:ascii="Arial" w:hAnsi="Arial"/>
          <w:i/>
          <w:sz w:val="22"/>
          <w:szCs w:val="22"/>
        </w:rPr>
        <w:t xml:space="preserve"> do 15</w:t>
      </w:r>
      <w:r>
        <w:rPr>
          <w:rFonts w:cs="Arial" w:ascii="Arial" w:hAnsi="Arial"/>
          <w:i/>
          <w:sz w:val="22"/>
          <w:szCs w:val="22"/>
          <w:vertAlign w:val="superscript"/>
        </w:rPr>
        <w:t>00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jektu założeń do planu zaopatrzenia w ciepło, energie elektryczną i paliwa gazowe dla miasta i gminy Trzemeszn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9 ust. 7 ustawy z dnia 10 kwietnia 1997 r. prawo energetyczne, osoby i jednostki organizacyjne zainteresowane zaopatrzeniem w ciepło, energie elektryczną i paliwa gazowe na obszarze gminy mają prawo składać wnioski, zastrzeżenia i uwagi do projektu założeń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jekt założeń uzyskał pozytywna opinię Zarządu Województwa Wielkopolskiego zgodnie z art. 19 ust. 5 ustawy z dnia 10 kwietnia 1997 r. prawo energetyczne w zakresie koordynacji współpracy z innymi gminami oraz w zakresie zgodności z polityką energetyczna państw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będzie udostępniony również w formie elektronicznej na stronie internetowej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trzemeszno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i wnioski mogą być wnoszone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 formie pisemnej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nie do protokołu w Urzędzie Miasta i Gminy Trzemeszno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mocą środków komunikacji elektronicznej bez konieczności opatrywania ich bezpiecznym podpisem elektronicznym, o którym mowa w ustawie z dnia 18 września 2001r. o podpisie elektronicznym, na adres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trzemeszno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daniem imienia i nazwiska lub nazwą jednostki organizacyjnej i adres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</w:rPr>
        <w:tab/>
        <w:t xml:space="preserve">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urmistr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  <w:tab/>
        <w:t>Miasta i Gminy Trzemes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Krzysztof Dereziń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8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mailto:sekretariat@trzem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33:00Z</dcterms:created>
  <dc:creator>ANDRZEJ KACZYŃSKI</dc:creator>
  <dc:description/>
  <dc:language>en-US</dc:language>
  <cp:lastModifiedBy>szymon.robaszkiewicz</cp:lastModifiedBy>
  <cp:lastPrinted>2014-03-05T11:26:00Z</cp:lastPrinted>
  <dcterms:modified xsi:type="dcterms:W3CDTF">2014-03-05T10:36:00Z</dcterms:modified>
  <cp:revision>17</cp:revision>
  <dc:subject/>
  <dc:title>                                                                                                                                 Załącznik Nr     do protokołu</dc:title>
</cp:coreProperties>
</file>