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reliminarz Programu opieki nad zwierzętami bezdomnymi </w:t>
        <w:br/>
        <w:t xml:space="preserve">oraz zapobiegania bezdomności zwierząt na terenie miasta i gminy Trzemeszno w 2014 rok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uwzględnieniem środków finansowych 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25"/>
        <w:gridCol w:w="3060"/>
        <w:gridCol w:w="3836"/>
      </w:tblGrid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FINANSOWE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ółrealizatorzy </w:t>
            </w:r>
          </w:p>
        </w:tc>
      </w:tr>
      <w:tr>
        <w:trPr>
          <w:trHeight w:val="7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pewnianie opieki bezdomnym zwierzętom  z terenu miasta i gminy Trzemeszno - współpraca ze schroniskiem dla zwierząt                   w Gnieź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koszty czasowego przetrzymywania zwierząt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sprawowanie opieki nad zwierzętami wolnożyjącymi, zwłaszcza kotami wolnożyjący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wskazanie gospodarstwa rolnego, zapewniającego miejsce dla zwierząt gospodarskich- gotowość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jc w:val="both"/>
              <w:rPr/>
            </w:pPr>
            <w:r>
              <w:rPr/>
              <w:t xml:space="preserve">odławianie bezdomnych zwierząt (realizuje Trzemeszeńskie Przedsiębiorstwo Komunalne – koszt wyłapania 1 psa na podstawie zawartej umowy wynosi 69,50 zł + obowiązujący podatek VAT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jc w:val="both"/>
              <w:rPr/>
            </w:pPr>
            <w:r>
              <w:rPr/>
              <w:t>zapewnianie całodobowej opieki weterynaryjnej w przypadkach zdarzeń drogowych z udziałem zwierząt, usypianie ślepych miotów, partycypacja w kosztach kastracji i sterylizacji zwierząt  (umowa zawarta z lecznicą dla zwierzą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hanging="180"/>
              <w:jc w:val="both"/>
              <w:rPr/>
            </w:pPr>
            <w:r>
              <w:rPr/>
              <w:t xml:space="preserve"> </w:t>
            </w:r>
            <w:r>
              <w:rPr/>
              <w:t>działania informacyjno-edukacyjne (artykuły prasowe                    w miesięczniku Kosynier, wydanie i rozpowszechnienie ulotek                 i plakatów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5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onisko dla zwierzą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rzemeszeńskie Przedsiębiorstwo Komunalne </w:t>
            </w:r>
          </w:p>
          <w:p>
            <w:pPr>
              <w:pStyle w:val="Normal"/>
              <w:rPr/>
            </w:pPr>
            <w:r>
              <w:rPr/>
              <w:t>Społeczni opieku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o rolne w m. Mijan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zemeszeńskie Przedsiębiorstwo Komunal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Gabinet Weterynaryjny z siedzibą                       w Trzemesznie, przy u. Kościusz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50,00 zł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 zł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" w:leader="none"/>
              </w:tabs>
              <w:snapToGrid w:val="false"/>
              <w:ind w:lef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0 zł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0:00Z</dcterms:created>
  <dc:creator>danuta.pawelczak</dc:creator>
  <dc:description/>
  <dc:language>en-US</dc:language>
  <cp:lastModifiedBy>danuta.pawelczak</cp:lastModifiedBy>
  <cp:lastPrinted>2014-01-31T11:16:00Z</cp:lastPrinted>
  <dcterms:modified xsi:type="dcterms:W3CDTF">2014-01-31T10:17:00Z</dcterms:modified>
  <cp:revision>5</cp:revision>
  <dc:subject/>
  <dc:title>Preliminarz Programu opieki nad zwierzętami bezdomnymi </dc:title>
</cp:coreProperties>
</file>