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</w:t>
      </w: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376875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30 stycznia 2014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(t.j. Dz. U. z 2010 r., Nr 234, poz.1536 ze zmianami) </w:t>
        <w:br/>
        <w:t xml:space="preserve">oraz Uchwały Nr </w:t>
      </w:r>
      <w:r>
        <w:rPr>
          <w:rFonts w:cs="Tahoma" w:ascii="Tahoma" w:hAnsi="Tahoma"/>
          <w:iCs/>
          <w:sz w:val="16"/>
          <w:szCs w:val="16"/>
        </w:rPr>
        <w:t>LIV/427/2013</w:t>
      </w:r>
      <w:r>
        <w:rPr>
          <w:rFonts w:cs="Tahoma" w:ascii="Tahoma" w:hAnsi="Tahoma"/>
          <w:sz w:val="16"/>
          <w:szCs w:val="16"/>
        </w:rPr>
        <w:t xml:space="preserve">  Rady Miejskiej w Trzemesznie z dnia 27 listopada 2013  r.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asza otwarty konkurs ofert dla organizacji pozarządowych oraz podmiotów, o których mowa 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Cs/>
          <w:color w:val="0000FF"/>
        </w:rPr>
        <w:t xml:space="preserve">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OCHRONY  I  PROMOCJI  ZDROWIA </w:t>
        <w:br/>
        <w:t>WŚRÓD MIESZKAŃCÓW  MIASTA  I  GMINY  TRZEMESZNO”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8"/>
          <w:szCs w:val="8"/>
        </w:rPr>
      </w:pPr>
      <w:r>
        <w:rPr>
          <w:rFonts w:cs="Tahoma" w:ascii="Tahoma" w:hAnsi="Tahoma"/>
          <w:b/>
          <w:iCs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Rodzaj zadania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: </w:t>
        <w:br/>
      </w:r>
      <w:r>
        <w:rPr>
          <w:rFonts w:cs="Arimo" w:ascii="Arimo" w:hAnsi="Arimo"/>
          <w:b/>
          <w:color w:val="0000FF"/>
        </w:rPr>
        <w:t xml:space="preserve">„Działania mające na celu ochronę i promocję zdrowia </w:t>
        <w:br/>
        <w:t>wśród mieszkańców miasta i gminy Trzemeszno”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kurs ma na celu wyłonienie ofert i zlecenie organizacjom pozarządowym realizację zadań publicznych w zakresie ochrony i promocji zdrowia tj.: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działania mające na celu 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poprawę stanu zdrowia </w:t>
      </w:r>
      <w:r>
        <w:rPr>
          <w:rFonts w:cs="Tahoma" w:ascii="Tahoma" w:hAnsi="Tahoma"/>
          <w:i/>
          <w:color w:val="0000FF"/>
          <w:sz w:val="20"/>
          <w:szCs w:val="20"/>
        </w:rPr>
        <w:t>mieszkańców miasta i gminy Trzemesz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organizację imprez i przedsięwzięć mających na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elu propagowanie zdrowego stylu życia</w:t>
      </w:r>
      <w:r>
        <w:rPr>
          <w:rFonts w:cs="Tahoma" w:ascii="Tahoma" w:hAnsi="Tahoma"/>
          <w:i/>
          <w:color w:val="0000FF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>działalność na rzecz osób niepełnosprawnych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poprzez aktywizację i integrację społeczną oraz wspieranie działań związanych z rehabilitacją osób niepełnosprawny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  <w:szCs w:val="8"/>
        </w:rPr>
      </w:pPr>
      <w:r>
        <w:rPr>
          <w:rFonts w:cs="Tahoma" w:ascii="Tahoma" w:hAnsi="Tahoma"/>
          <w:b/>
          <w:i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spieranie realizacji zadań publicznych przez Gminę następuje poprzez udzielenie dotacji na dofinansowanie jego realizacji z przeznaczeniem n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usługi medyczne (np. opieka lekarska – porady, konsultacje, turnusy rehabilitacyjne dla osób </w:t>
        <w:br/>
        <w:t xml:space="preserve">  niepełnosprawnych itp.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mprezy mające na celu propagowanie zdrowego stylu życia oraz integrację osób niepełnosprawnych </w:t>
        <w:br/>
        <w:t xml:space="preserve">  (np. organizacja Spartakiad, zawodów itp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wadzenie zajęć profilaktyczno – zdrowotnych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usługi gastronomiczne w ramach przedsięwzięć propagujących zdrowy styl życia, </w:t>
      </w:r>
    </w:p>
    <w:p>
      <w:pPr>
        <w:pStyle w:val="Normal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sługi transportowe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ubezpieczenia uczestników zada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rehabilitacyjną, sportową itp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9"/>
          <w:szCs w:val="19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9"/>
          <w:szCs w:val="19"/>
          <w:u w:val="single"/>
        </w:rPr>
        <w:t>10 %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wnioskowanej kwoty dotacji, </w:t>
        <w:br/>
        <w:t xml:space="preserve">a w przypadku przyznania dotacji proporcjonalnie do jej wysokości również </w:t>
      </w:r>
      <w:r>
        <w:rPr>
          <w:rFonts w:cs="Tahoma" w:ascii="Tahoma" w:hAnsi="Tahoma"/>
          <w:b/>
          <w:color w:val="0000FF"/>
          <w:sz w:val="19"/>
          <w:szCs w:val="19"/>
          <w:u w:val="single"/>
        </w:rPr>
        <w:t>10 %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.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ind w:left="60" w:hanging="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o sprawozdań końcowych z realizacji ww. zadań publicznych wymagane jest dołączenie:  </w:t>
        <w:tab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 xml:space="preserve">  - list uczestników danych zadań publicznych, a w przypadku przedsięwzięć powyżej 100 osób </w:t>
        <w:tab/>
        <w:br/>
        <w:t xml:space="preserve">     oświadczenia o organizacji przedsięwzięcia ze wskazaniem szacunkowej liczby uczestników,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FF"/>
          <w:sz w:val="16"/>
          <w:szCs w:val="16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  <w:tab/>
        <w:br/>
        <w:t xml:space="preserve">      (przykład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 zakładka: pożytek publiczny).  </w:t>
        <w:tab/>
        <w:br/>
        <w:t xml:space="preserve">     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bądź w przypadku wolontariatu powyżej 30 dni pisemne porozumienie lub umowa  z wolontariuszem. </w:t>
      </w:r>
      <w:r>
        <w:rPr>
          <w:rFonts w:cs="Tahoma" w:ascii="Tahoma" w:hAnsi="Tahoma"/>
          <w:color w:val="0000FF"/>
          <w:sz w:val="16"/>
          <w:szCs w:val="16"/>
        </w:rPr>
        <w:t xml:space="preserve">(art. 42 </w:t>
        <w:br/>
        <w:t xml:space="preserve">      i art. 44 ustawy z dnia 24 kwietnia 2003 r. o działalności pożytku publicznego i o wolontariacie).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20.000,00 złotych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one oferty będą sprawdzane pod względem formalnym, a następnie przedkładane do oceny merytorycznej, której dokona Komisja Oceniając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anie zadań i udzielanie dofinansowania następuje z odpowiednim zastosowaniem przepisów ustawy z dnia 24 kwietnia 2003 roku o działalności pożytku publicznego i o wolontariacie (t.j. Dz. U. </w:t>
        <w:br/>
        <w:t>z 2010 r., 234, poz.1536 ze zm.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i warunki realizacji zadania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 realizacji zadania w okresi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 dnia zawarcia umowy o dotację do 15 grudnia 2014 rok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ompletną ofertę wraz z załącznikami należy złożyć w </w:t>
      </w:r>
      <w:r>
        <w:rPr>
          <w:rFonts w:cs="Tahoma" w:ascii="Tahoma" w:hAnsi="Tahoma"/>
          <w:b/>
          <w:sz w:val="20"/>
          <w:szCs w:val="20"/>
          <w:u w:val="single"/>
        </w:rPr>
        <w:t>biurze podawczym</w:t>
      </w:r>
      <w:r>
        <w:rPr>
          <w:rFonts w:cs="Tahoma" w:ascii="Tahoma" w:hAnsi="Tahoma"/>
          <w:sz w:val="20"/>
          <w:szCs w:val="20"/>
        </w:rPr>
        <w:t xml:space="preserve"> Urzędu Miasta i Gminy Trzemeszno, ul. 1-go Maja 1, 62-240 Trzemeszno (biuro nr 2)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w nieprzekraczalnym terminie do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dnia  24  LUTEGO 2014 r. do godz. 15.30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 z zaznaczeniem na kopercie nazwy oferenta (pieczątka) oraz z dopiskiem „KONKURS – OCHRONA ZDROWIA”.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 </w:t>
        <w:br/>
        <w:t xml:space="preserve">w zakładce: „Pożytek publiczny”.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)  </w:t>
      </w:r>
      <w:r>
        <w:rPr>
          <w:rFonts w:cs="Tahoma" w:ascii="Tahoma" w:hAnsi="Tahoma"/>
          <w:b/>
          <w:color w:val="0000FF"/>
          <w:sz w:val="18"/>
          <w:szCs w:val="18"/>
        </w:rPr>
        <w:t>aktualny odpis lub 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i prowadzonej przez niego działalności (KRS, Starostwo Powiatowe), w przypadku kserokopii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potwierdzoną za zgodność z oryginałem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każdego zadania należy złożyć odrębną ofert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opiniowania ofert dokona Komisja Opiniująca powołania przez Burmistrza Miasta i Gminy Trzemeszno zarządzeniem.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oferta została złożona w zamkniętej kopercie w terminie określonym w ogłoszeniu o otwartym konkursie </w:t>
        <w:br/>
        <w:t xml:space="preserve">    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dotacji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ocena możliwości realizacji zadania przez oferenta, przy uwzględnieniu jego doświadczenia w realizacji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yb wyboru ofert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bip.trzemeszno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i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trzemeszno.pl</w:t>
        </w:r>
      </w:hyperlink>
      <w:r>
        <w:rPr>
          <w:rFonts w:cs="Tahoma" w:ascii="Tahoma" w:hAnsi="Tahoma"/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Informacja o zadaniach tego samego rodzaju realizowanych w 2012 i 2013 roku: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Ochrona i promocja zdrowia w 2012 roku – kwota dotacji ogółem:  </w:t>
      </w:r>
      <w:r>
        <w:rPr>
          <w:rFonts w:cs="Tahoma" w:ascii="Tahoma" w:hAnsi="Tahoma"/>
          <w:bCs/>
          <w:sz w:val="20"/>
          <w:szCs w:val="20"/>
          <w:u w:val="single"/>
        </w:rPr>
        <w:t>13.500,00 złotych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Ochrona i promocja zdrowia w 2013 roku – kwota dotacji ogółem: </w:t>
      </w:r>
      <w:r>
        <w:rPr>
          <w:rFonts w:cs="Tahoma" w:ascii="Tahoma" w:hAnsi="Tahoma"/>
          <w:bCs/>
          <w:sz w:val="20"/>
          <w:szCs w:val="20"/>
          <w:u w:val="single"/>
        </w:rPr>
        <w:t>15.000,00 złotych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Postanowienie końcow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BURMISTR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7:00Z</dcterms:created>
  <dc:creator>joanna.stejakowska</dc:creator>
  <dc:description/>
  <dc:language>en-US</dc:language>
  <cp:lastModifiedBy>joanna.stejakowska</cp:lastModifiedBy>
  <cp:lastPrinted>2014-01-30T10:25:00Z</cp:lastPrinted>
  <dcterms:modified xsi:type="dcterms:W3CDTF">2014-01-30T14:17:00Z</dcterms:modified>
  <cp:revision>2</cp:revision>
  <dc:subject/>
  <dc:title>                          </dc:title>
</cp:coreProperties>
</file>