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e Nr 379 / 201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dnia 16 stycznia 2014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 sprawie udzielenia upoważnienia Referentowi ds. Funduszu Alimentacyjnego w dziale Świadczeń Rodzinnych  Ośrodka Pomocy Społecznej w Trzemesznie do podejmowania działań wobec dłużników alimentacyjnych, prowadzenia postępowan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Na podstawie art. 30 ustawy z dnia 8 marca 1990r. o samorządzie gminnym (Dz. U. z 2013r. poz. 594 z póź.zm.), w związku z art. 8b i art. 12 ust.2  ustawy z dnia 7 września 2007 roku o pomocy osobom uprawnionym do alimentów (Dz.U. z 2012r. poz. 1228 z póź. zm.)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rządzam co następuje 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 Niniejszym upoważniam Panią Sylwię Kielczyk  –  Referent ds. Funduszu Alimentacyjnego w dziale Świadczeń Rodzinnych Ośrodka Pomocy Społecznej w Trzemesznie, do podemowania działań wobec dłużników alimentacyjnych, prowadzenia postępowan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 Upoważnienie jest ważne aż do odwoła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3. Ustanie stosunku pracy jest równoznaczne z wygaśnięciem upoważni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4. Wykonanie zarządzenia powierza się Dyrektorowi Ośrodka Pomocy Społecznej w Trzemeszn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§ 5</w:t>
      </w:r>
      <w:r>
        <w:rPr>
          <w:rFonts w:cs="Bookman Old Style" w:ascii="Bookman Old Style" w:hAnsi="Bookman Old Style"/>
          <w:sz w:val="24"/>
          <w:szCs w:val="24"/>
        </w:rPr>
        <w:t xml:space="preserve">. Traci moc Zarządzenie Nr 400/2010 Burmistrza Miasta i Gminy Trzemeszno z dnia 18 czerwca 2010 r. w sprawie udzielenie upoważnienia pracownikowi socjalnemu działu Świadczeń Rodzinnych Ośrodka Pomocy Społecznej w Trzemesznie do podejmowania działań wobec dłużników alimentacyjnych, prowadzenia postępowania.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>§ 6</w:t>
      </w:r>
      <w:r>
        <w:rPr>
          <w:rFonts w:cs="Bookman Old Style" w:ascii="Bookman Old Style" w:hAnsi="Bookman Old Style"/>
          <w:sz w:val="24"/>
          <w:szCs w:val="24"/>
        </w:rPr>
        <w:t xml:space="preserve">. Zarządzenie wchodzi w życie z dniem podjęc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-/ Krzysztof Dereziński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3:00Z</dcterms:created>
  <dc:creator>elzbieta.zamiara</dc:creator>
  <dc:description/>
  <dc:language>en-US</dc:language>
  <cp:lastModifiedBy>elzbieta.zamiara</cp:lastModifiedBy>
  <dcterms:modified xsi:type="dcterms:W3CDTF">2014-01-20T14:33:00Z</dcterms:modified>
  <cp:revision>1</cp:revision>
  <dc:subject/>
  <dc:title>Zarządzenie Nr 379 / 2014</dc:title>
</cp:coreProperties>
</file>