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374/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8 stycznia 2014 roku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Kierownika Środowiskowego Domu Samopomocy  w Trzemesznie do składania oświadczeń woli w sprawach majątkowych </w:t>
        <w:br/>
        <w:t xml:space="preserve">w imieniu Środowiskowego Domu Samopomocy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tj. Dz.U. z 2013 r., poz.594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Upoważniam </w:t>
      </w:r>
      <w:r>
        <w:rPr>
          <w:b/>
          <w:sz w:val="24"/>
        </w:rPr>
        <w:t>Elwirę DRAGAN</w:t>
      </w:r>
      <w:r>
        <w:rPr>
          <w:sz w:val="24"/>
        </w:rPr>
        <w:t xml:space="preserve"> – Kierownika Środowiskowego Domu Samopomocy 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Środowiskowego Domu Samopomocy w Trzemes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 xml:space="preserve">i egzekucyjnych związanych z działalnością Środowiskowego Domu Samopomocy </w:t>
        <w:br/>
        <w:t>w Trzemesz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udzielania dalszych pełnomocnictw w zakresie określonym w pkt 1 – 3 pracownikom Środowiskowego Domu Samopomocy w Trzemesznie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skarbnika gminy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Upoważnienie, o którym mowa w § 1. udzielam na czas nieokreślony. Wygasa ono z chwilą zaprzestania pełnienia funkcji Kierownika Środowiskowego Domu Samopomocy w Trzemesz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mocą obowiązującą od dnia 1 stycznia 201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-/ Krzysztof Derezińsk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7:00Z</dcterms:created>
  <dc:creator>elzbieta.zamiara</dc:creator>
  <dc:description/>
  <dc:language>en-US</dc:language>
  <cp:lastModifiedBy>elzbieta.zamiara</cp:lastModifiedBy>
  <cp:lastPrinted>2014-01-08T11:53:00Z</cp:lastPrinted>
  <dcterms:modified xsi:type="dcterms:W3CDTF">2014-01-14T07:41:00Z</dcterms:modified>
  <cp:revision>3</cp:revision>
  <dc:subject/>
  <dc:title>Zarządzenie Nr 374/2014</dc:title>
</cp:coreProperties>
</file>