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arządzenie Nr 370/201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z dnia 27 grudnia 2013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 sprawie wysokości cen usług i opłat za korzystanie z obiektów i urządzeń użyteczności  </w:t>
        <w:br/>
        <w:t xml:space="preserve">         publicznej świadczonych przez Ośrodek Sportu i Rekreacji w Trzemesz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Na podstawie art. 30 ust. 1 i 2 pkt 3 oraz art. 40 ust. 2 ustawy z dnia 8 marca o samorządzie gminnym (tekst jednolity Dz. U. z 2013 r. poz. 594 ze zm.), w związku z art. 4 ust. 2 ustawy z dnia </w:t>
        <w:br/>
        <w:t xml:space="preserve">20 grudnia 1996 r. o gospodarce komunalnej (tekst jednolity Dz. U. z 2011 r. Nr 45, poz. 236 ze zm.) oraz uchwały Nr XLV/257/2001 Rady Miejskiej w Trzemesznie z dnia 26 listopada 2001 roku w sprawie powierzenia uprawnień Zarządowi Miasta i Gminy w Trzemesznie oraz wniosku Dyrektora Ośrodka Sportu i Rekreacji w Trzemesznie z dnia 10.12.2013 r. w sprawie zmiany wysokości cen usług i opłat </w:t>
        <w:br/>
        <w:t xml:space="preserve">za korzystanie z obiektów i urządzeń użyteczności publicznej świadczonych przez Ośrodek Sportu </w:t>
        <w:br/>
        <w:t>i Rekreacji w Trzemesz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rządzam, co zastępuj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a się cennik usług i opłat za korzystanie z bazy Ośrodka Sportu i Rekreacji w Trzemesznie stanowiący Załącznik Nr 1 do niniejszego Zarząd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wki określone w Załączniku Nr 1 do Zarządzenia są stawkami brut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poważniam Dyrektora Ośrodka Sportu i Rekreacji w Trzemesznie d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ywidualnych negocjacji cen wynajmu bazy OSiR, w szczególności w przypadkach organizacji imprez kulturalnych, oświatowych, sportowych, rekreacyjnych, integracyjnych, promocyjnych, handlowych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osowania bonifikat cen określonych w sytuacjach ekonomicznie uzasadnionych, </w:t>
        <w:br/>
        <w:t>w szczególności w okresach tzw. martwych sezonów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symalna wysokość bonifikat wynosi 15% cen określonych w Załączniku Nr 1 </w:t>
        <w:br/>
        <w:t>do niniejszego Zarządz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Zarządzenia powierzam Dyrektorowi Ośrodka Sportu i Rekreacji w Trzemesz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aci moc Zarządzenie Nr 69/2011 Burmistrza Miasta i Gminy Trzemeszno z dnia 28 czerwca 2011 r. w sprawie wysokości cen usług i opłat za korzystanie z obiektów i urządzeń użyteczności publicznej świadczonych przez Ośrodek Sportu i Rekreacji w Trzemesznie, zmienione Zarządzeniem Nr 185/2012 Burmistrza Miasta i Gminy Trzemeszno z dnia 23 maja 2012 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rządzenie wchodzi w życie z dniem podjęcia z mocą obowiązującą od </w:t>
      </w:r>
      <w:r>
        <w:rPr>
          <w:rFonts w:cs="Arial Narrow" w:ascii="Arial Narrow" w:hAnsi="Arial Narrow"/>
          <w:b/>
          <w:bCs/>
          <w:sz w:val="24"/>
          <w:szCs w:val="24"/>
        </w:rPr>
        <w:t>1 stycznia 2014 ro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urmistr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/-/ Krzysztof Derez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6373" w:firstLine="709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6373" w:firstLine="709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do Zarządzenia Nr370./2013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Burmistrza MiG Trzemeszno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z dnia 27 grudnia 2013 r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NNIK USŁUG I OPŁAT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 korzystanie z bazy Ośrodka Sportu i Rekreacji w Trzemesz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la widowiskowo – sporto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7"/>
        <w:gridCol w:w="2289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opła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halę –  wraz z jedną szatnią i niepełnym oświetleni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halę – wraz z jedną szatnią i pełnym oświetleni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halę – dzieci i młodzież do lat 18 wraz z opiekunem w okresie 01.10. – 31.03. wraz z jedną szatni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halę – dzieci i młodzież do lat 18 wraz z opiekunem w okresie 01.04. – 30.09. wraz z jedną szatni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halę – tenis ziemny i piłka koszykowa wraz z jedną szatnią i niepełnym oświetleni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halę – tenis ziemny i piłka koszykowa wraz z jedną szatnią i pełnym oświetleni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hali wraz z zapleczem socjalnym na imprezy okoliczności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szat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Sala trening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7"/>
        <w:gridCol w:w="2289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opła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lę treningową –wraz z jedną szatni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lę treningową – dzieci i młodzież do lat 18 wraz z opiekunem w okresie 01.10. – 31.03. wraz z jedną szatni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lę treningową – dzieci i młodzież do lat 18 wraz z opiekunem w okresie 01.04. – 30.09. wraz z jedną szatni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a szat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adion Miejs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7"/>
        <w:gridCol w:w="2289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opła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płytę główn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boisko trening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tadionu na imprezy okoliczności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godzin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iłow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7"/>
        <w:gridCol w:w="2289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opła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jście/ 90 min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net/ 15 wejś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szkolna i studenci za okazaniem legitymacj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osob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karnet jest ważny przez 3 miesiące </w:t>
      </w:r>
    </w:p>
    <w:p>
      <w:pPr>
        <w:pStyle w:val="Normal"/>
        <w:spacing w:lineRule="auto" w:line="360"/>
        <w:rPr/>
      </w:pPr>
      <w:r>
        <w:rPr/>
        <w:t>Aerob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7"/>
        <w:gridCol w:w="2289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opła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wejście/ 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net/ 15 wejś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bi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karnet jest ważny przez 3 miesiące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Sau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7"/>
        <w:gridCol w:w="2289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opła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unę (bez basenu) – 2 osob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o/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unę (bez basenu) –3 – 4 osob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o/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unę (bez basenu) –5 – 6 osób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o/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na saunę (bez basenu) –7 – 8 osób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o/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 bas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zystań wod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7"/>
        <w:gridCol w:w="2289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opła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kajaku 2 – osobowe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kajaku 2 – osobowe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roweru wodnego 4 – osobowe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roweru wodnego 4 – osobowe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łodzi 4 osobow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łodzi 4 osobowe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jachtu kabinowe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jachtu kabinowe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jem jachtu otwarto -  pokładowego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jachtu otwarto -  pokładoweg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kurs na patent żeglarza jachtowego dla dzieci i młodzieży do ukończenia 18 roku życia z terenu Miasta i Gminy Trzemesz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kurs na patent żeglarza jachtowego dla dorosłych z terenu Miasta i Gminy Trzemesz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kurs na patent żeglarza jachtowego dla osób spoza terenu Miasta i Gminy Trzemesz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>Pozostał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7"/>
        <w:gridCol w:w="2289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opłat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pomieszczeń dla celów rehabilitacyj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sią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parkingu przy OSiR i na Stadionie Miejski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iesią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holu głównego na imprezy okolicznościow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terenu, pomieszczenia – stoiska handlowe, gastronomiczne, it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dob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jem terenu przy OSiR - </w:t>
              <w:br/>
              <w:t>Cyrk, Wesołe Miasteczk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miejsca na reklam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imprez sportowo – rekreacyjnych i turystyczn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mpre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pomieszczeń biurow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esią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160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urmistr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/-/ Krzysztof Derez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9:00Z</dcterms:created>
  <dc:creator>USER</dc:creator>
  <dc:description/>
  <cp:keywords/>
  <dc:language>en-US</dc:language>
  <cp:lastModifiedBy>elzbieta.zamiara</cp:lastModifiedBy>
  <cp:lastPrinted>2013-12-27T09:48:00Z</cp:lastPrinted>
  <dcterms:modified xsi:type="dcterms:W3CDTF">2013-12-30T09:09:00Z</dcterms:modified>
  <cp:revision>2</cp:revision>
  <dc:subject/>
  <dc:title>Zarządzenie Nr 370/2013</dc:title>
</cp:coreProperties>
</file>