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66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grudnia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konkursu w zakresie wspierania rozwoju sportu na terenie miasta i gminy Trzemeszno wraz z udzieleniem wsparcia finansowego z budżetu Gminy Trzemeszno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) i § 7 ust. 1 Uchwały Nr L/382/2013 Rady Miejskiej w Trzemesznie </w:t>
        <w:br/>
        <w:t xml:space="preserve">z dnia 31 lipca 2013 r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>Ogłaszam konkurs w zakresie wspierania rozwoju sportu na terenie miasta i gminy Trzemeszno wraz z udzieleniem wsparcia finansowego z budżetu Gminy Trzemesz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 xml:space="preserve">§ 2.   Treść ogłoszenia o konkursie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oraz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0:00Z</dcterms:created>
  <dc:creator>joanna.stejakowska</dc:creator>
  <dc:description/>
  <dc:language>en-US</dc:language>
  <cp:lastModifiedBy>joanna.stejakowska</cp:lastModifiedBy>
  <cp:lastPrinted>2013-12-18T08:47:00Z</cp:lastPrinted>
  <dcterms:modified xsi:type="dcterms:W3CDTF">2013-12-18T08:40:00Z</dcterms:modified>
  <cp:revision>2</cp:revision>
  <dc:subject/>
  <dc:title>Zarządzenie Nr 366/2013</dc:title>
</cp:coreProperties>
</file>