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b/>
          <w:bCs/>
          <w:sz w:val="28"/>
          <w:szCs w:val="28"/>
        </w:rPr>
        <w:t>Zarządzenie  Nr 367 / 2013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7 grudnia  2013 r. 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ygotowania i zapewnienia działania gminnego systemu wykrywania i alarmowania oraz wczesnego ostrzegania na terenie miasta i gminy Trzemeszno 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 art 17 ust. 6 i 7 ustawy z dnia 21 listopada 1967 r. o powszechnym obowiązku obrony Rzeczypospolitej Polskiej ( Dz. U. Z 2012 r., poz. 461 z późn. zm.), w związku z art. 17 ust. 1 i art. 18 ust. 2 pkt  ustawy z dnia 26 kwietnia 2007 r. o zarządzaniu kryzysowym ( Dz. U. Nr 89, poz. 590 z późn. zm.), </w:t>
      </w:r>
      <w:r>
        <w:rPr>
          <w:rFonts w:cs="Times New Roman"/>
          <w:sz w:val="28"/>
          <w:szCs w:val="28"/>
        </w:rPr>
        <w:t xml:space="preserve">§ 3 pkt. 6; Rozporządzenia Rady Ministrów z dnia 25 czerwca 2002 r. w sprawie szczegółowego zakresu działania szefa Obrony Cywilnej Kraju, szefów obrony cywilnej województw, powiatów i gmin ( Dz. U. Nr 96, poz. 850); Zarządzenia Wojewody Wielkopolskiego Nr 198/2013 z dnia 5 kwietnia 2013 r. w sprawie przygotowania i zapewnienia działania wojewódzkiego systemu wykrywania i alarmowania oraz wczesnego ostrzegania w województwie wielkopolskim;  Zarządzenia Starosty Gnieźnieńskiego Nr 57/2013 z dnia 8 października 2013 r. w sprawie przygotowania i zapewnienia działania powiatowego systemu wykrywania i alarmowania oraz wczesnego ostrzegania w powiecie gnieźnieńskim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§ 1. </w:t>
      </w:r>
      <w:r>
        <w:rPr>
          <w:rFonts w:cs="Times New Roman"/>
          <w:sz w:val="28"/>
          <w:szCs w:val="28"/>
        </w:rPr>
        <w:t xml:space="preserve">Tworzy się na terenie miasta i gminy Trzemeszno zintegrowany system wykrywania i alarmowania oraz wczesnego ostrzegania, zwany dalej </w:t>
      </w:r>
      <w:r>
        <w:rPr>
          <w:rFonts w:cs="Times New Roman"/>
          <w:b/>
          <w:bCs/>
          <w:sz w:val="28"/>
          <w:szCs w:val="28"/>
        </w:rPr>
        <w:t xml:space="preserve">Systemem Ostrzegania i Alarmowania ( SOA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2.</w:t>
      </w:r>
      <w:r>
        <w:rPr>
          <w:rFonts w:cs="Times New Roman"/>
          <w:sz w:val="28"/>
          <w:szCs w:val="28"/>
        </w:rPr>
        <w:t xml:space="preserve">1.  Do zadań realizowanych w ramach działań </w:t>
      </w:r>
      <w:r>
        <w:rPr>
          <w:rFonts w:cs="Times New Roman"/>
          <w:b/>
          <w:bCs/>
          <w:sz w:val="28"/>
          <w:szCs w:val="28"/>
        </w:rPr>
        <w:t xml:space="preserve">Systemu </w:t>
      </w:r>
      <w:r>
        <w:rPr>
          <w:rFonts w:cs="Times New Roman"/>
          <w:sz w:val="28"/>
          <w:szCs w:val="28"/>
        </w:rPr>
        <w:t>należ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nie monitorowaniem zagroże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rywanie i rozpoznawanie zagrożeń zgodnie z kompetencjami wynikającymi z przepisów szczególnych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owanie, analizowanie i prognozowanie zagrożeń zgodnie z kompetencjami wynikającymi z przepisów szczegól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cena zagrożeń występujących na terenie miasta i gminy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przepływu informacji w zakresie występujących zagrożeń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rzeganie i alarmowanie ludności o zagrożeniach oraz informowanie o zasadach zachowania się przed i w trakcie ich wystąpi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ie działań interwencyjnych zgodnie z kompetencjami wynikającymi z przepisów szczegól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omadzenie, przetwarzanie danych i udzielanie informacji o zagrożeniach, w tym w ramach funkcjonujących aplikacji informatycznych.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Zadania wymienione w </w:t>
      </w:r>
      <w:r>
        <w:rPr>
          <w:rFonts w:cs="Times New Roman"/>
          <w:sz w:val="28"/>
          <w:szCs w:val="28"/>
        </w:rPr>
        <w:t>§ 2 ust. 1 pkt 1 realizowane są zgodnie z posiadanymi kompetencjami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zadanie wymienione w § 2 ust. 1 pkt. 1 realizuje Burmistrz Miasta i Gminy Trzemeszno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zadanie wymienione  w § 2 ust. 1 pkt. 2 realizują placówki organizacyjne publicznej i niepublicznej służby zdrowia, służby, inspekcje i straże o których mowa w § 3 ust. 1 pkt. 2, 3,4, 7 i 8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zadanie wymienione w  §  2 ust. 1 pkt.  Realizują organy, instytucje , służby i straże, o których mowa w § 3 ust. 1 pkt. 2,3  i 4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zadanie  wymienione  w § 2 ust. 1 pkt. 4 realizuje burmistrz poprzez komórkę organizacyjną Urzędu Miasta i Gminy właściwą w sprawach  zarządzania kryzysowego lub Gminne Centrum Zarządzania Kryzysowego (GCZK)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 zadanie wymienione w § 2 ust. 1 pkt. 5 realizują placówki organizacyjne publicznej i niepublicznej służby zdrowia, organy, instytucje, inspekcje, służby i straże, o których mowa w § 3 ust. 1 pkt. 1 – 8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)  zadanie wymienione w § 2 ust. 1 pkt 6 realizują organy, instytucje, inspekcje, służby i straże, o których mowa w § 3 ust. 1 pkt. 1-5, 6-8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zadanie wymienione w § 2 ust. 1 pkt. 7 realizują placówki organizacyjne publicznej i niepublicznej służby zdrowia, wojewoda oraz organy, instytucje, inspekcje, służby i straże, o których mowa w § 3 ust. 1, pkt.  2,3, 4, 6 i 8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zadanie wymienione w § 2 ust. 1 pkt  8, realizują burmistrz oraz placówki organizacyjne publicznej i niepublicznej służby zdrowia, organy, instytucje, inspekcje, służby i straże, o których mowa w §  ust. 1, pkt. 1- 4, 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3</w:t>
      </w:r>
      <w:r>
        <w:rPr>
          <w:rFonts w:cs="Times New Roman"/>
          <w:sz w:val="28"/>
          <w:szCs w:val="28"/>
        </w:rPr>
        <w:t xml:space="preserve">.1  Zadania </w:t>
      </w:r>
      <w:r>
        <w:rPr>
          <w:rFonts w:cs="Times New Roman"/>
          <w:b/>
          <w:bCs/>
          <w:sz w:val="28"/>
          <w:szCs w:val="28"/>
        </w:rPr>
        <w:t>SOA</w:t>
      </w:r>
      <w:r>
        <w:rPr>
          <w:rFonts w:cs="Times New Roman"/>
          <w:sz w:val="28"/>
          <w:szCs w:val="28"/>
        </w:rPr>
        <w:t xml:space="preserve"> realizują następujące organy administracji publicznej, kierownicy jednostek organizacyjnych, instytucji oraz zakładów stanowiących zagrożenie wystąpienia poważnej awarii przemysłowej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Burmistrz Miasta i Gminy Trzemeszno</w:t>
      </w:r>
      <w:r>
        <w:rPr>
          <w:sz w:val="28"/>
          <w:szCs w:val="28"/>
        </w:rPr>
        <w:t xml:space="preserve"> poprzez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órkę organizacyjną Urzędu Miasta i Gminy właściwą w sprawach zarządzania kryzysowego lub Gminne Centrum Zarządzania Kryzysowego (GCZK), jako ośrodek przekazywania informacji – służba dyżurna Burmistrza,</w:t>
      </w:r>
    </w:p>
    <w:p>
      <w:pPr>
        <w:pStyle w:val="Normal"/>
        <w:numPr>
          <w:ilvl w:val="0"/>
          <w:numId w:val="11"/>
        </w:numPr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pracowników Urzędu Miasta i Gminy w Trzemesznie wyznaczonych do otrzymywania ostrzeżeń meteorologicznych z Powiatowego Centrum Zarządzania Kryzysowego w Gnieźnie i ich zamieszczania na stronie internetowej Urzędu – </w:t>
      </w:r>
      <w:hyperlink r:id="rId2">
        <w:r>
          <w:rPr>
            <w:rStyle w:val="InternetLink"/>
          </w:rPr>
          <w:t>www.trzemeszno.pl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rFonts w:eastAsia="Times New Roman" w:cs="Times New Roman"/>
          <w:sz w:val="28"/>
          <w:szCs w:val="28"/>
          <w:u w:val="none"/>
        </w:rPr>
        <w:t xml:space="preserve">      </w:t>
      </w:r>
      <w:r>
        <w:rPr>
          <w:rStyle w:val="InternetLink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 sołtysów 21 sołectw z terenu gminy Trzemeszno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nt Komisariatu Policji w Trzemesznie</w:t>
      </w:r>
      <w:r>
        <w:rPr>
          <w:sz w:val="28"/>
          <w:szCs w:val="28"/>
        </w:rPr>
        <w:t xml:space="preserve"> poprzez  podległą sobie jednostkę organizacyjną Policji przyjmującą zgłoszenia indywidualnie oraz otrzymującą zgłoszenia ze stanowiska kierowania Komendy Powiatowej Policji w Gnieźnie i prowadzącą działania interwencyjne w sytuacji wystąpienia zagrożeń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nt Gminny Związku Ochotniczych Straży Pożarnych RP w Trzemesznie</w:t>
      </w:r>
      <w:r>
        <w:rPr>
          <w:sz w:val="28"/>
          <w:szCs w:val="28"/>
        </w:rPr>
        <w:t xml:space="preserve"> poprzez jednostki Ochotniczych Straży Pożarnych ( sieć powiadamiania i alarmowania OSP) przyjmujące zgłoszenia indywidualnie i otrzymujące zgłoszenia alarmowe z Powiatowego Stanowiska Kierowania Państwowej Straży Pożarnej w Gnieźnie oraz prowadzące działania interwencyjne w sytuacji wystąpienia zagrożeń;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karz weterynarii w Trzemesznie</w:t>
      </w:r>
      <w:r>
        <w:rPr>
          <w:sz w:val="28"/>
          <w:szCs w:val="28"/>
        </w:rPr>
        <w:t xml:space="preserve"> poprzez prowadzoną Lecznicę dla Zwierząt 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awcy kanałów informacyjnych lokalnych telewizji kablowych </w:t>
      </w:r>
      <w:r>
        <w:rPr>
          <w:sz w:val="28"/>
          <w:szCs w:val="28"/>
        </w:rPr>
        <w:t>w ramach realizacji obowiązku określonego w art. 34 ust. 1-3 ustawy z dnia 26 stycznia 1984 r. Prawo prasowe  ( Dz. U. nr 5, poz. 24 z póź. zm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yrektor zakładu Dynea sp. z o.o. w Trzemesznie</w:t>
      </w:r>
      <w:r>
        <w:rPr>
          <w:sz w:val="28"/>
          <w:szCs w:val="28"/>
        </w:rPr>
        <w:t xml:space="preserve">, jako kierownik  Zakładu Dużego Ryzyka (ZDR) stwarzającego zagrożenie wystąpienia poważnej awarii przemysłowej  zobowiązany  w myśl przepisów o ochronie środowiska do sporządzania planu ratowniczego i realizacji procedur określonych w tym planie, poprzez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ległych pracowni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rmę zajmującą się ochroną zakładu Dynea sp. z o.o.  oraz kompleksu przemysłowego w Trzemesznie, przy ul. Gnieźnieńskiej i Fabrycznej na terenie którego znajduje się zakład produkcyjny Dynea - monitorującej  zagrożenia  występujące na podległym obsza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Instrukcję alarmowania sąsiedzkiego na wypadek pożaru, klęski żywiołowej lub poważnej awarii przemysłowej „ - wspólną dla wszystkich zakładów znajdujących się na terenie kompleksu przemysłowego w Trzemesznie przy ul. Gnieźnieńskiej i Fab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ownicy Niepublicznych Zakładów Opieki Zdrowotnej </w:t>
      </w:r>
      <w:r>
        <w:rPr>
          <w:sz w:val="28"/>
          <w:szCs w:val="28"/>
        </w:rPr>
        <w:t xml:space="preserve"> poprzez podległe sobie placów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świadczący na terenie miasta i gminy Trzemeszno usługi w zakresie podstawowej opieki zdrowo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yrektor Trzemeszeńskiego Przedsiębiorstwa Komunalnego ( TPK) w Trzemesznie</w:t>
      </w:r>
      <w:r>
        <w:rPr>
          <w:sz w:val="28"/>
          <w:szCs w:val="28"/>
        </w:rPr>
        <w:t xml:space="preserve"> poprzez podległe sobie jednostki organizacyjne wchodzące w skład przedsiębiorstwa zajmujące się na terenie miasta i gminy Trzemeszno: produkcją i dystrybucją wody, oczyszczaniem ścieków komunalnych, utrzymywaniem czystości i przejezdności dróg i ulic oraz wywozem i składowaniem odpadów komunalnych oraz kierownicy podmiotów realizujących działania/zadania istotne dla funkcjonowania żywotnej infrastruktury, w tym dostarczania energii elektrycznej, gazu oraz realizujących odbiór ścieków i śmieci – poza TP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J</w:t>
      </w:r>
      <w:r>
        <w:rPr>
          <w:b/>
          <w:bCs/>
          <w:sz w:val="28"/>
          <w:szCs w:val="28"/>
        </w:rPr>
        <w:t xml:space="preserve">ednostki i instytucje wchodzące w skład </w:t>
      </w:r>
      <w:r>
        <w:rPr>
          <w:b/>
          <w:bCs/>
          <w:sz w:val="28"/>
          <w:szCs w:val="28"/>
          <w:u w:val="single"/>
        </w:rPr>
        <w:t>SOA</w:t>
      </w:r>
      <w:r>
        <w:rPr>
          <w:b/>
          <w:bCs/>
          <w:sz w:val="28"/>
          <w:szCs w:val="28"/>
        </w:rPr>
        <w:t xml:space="preserve"> zobowiązuje się do wymiany informacji uzyskanych w toku realizacji zadań, mających na celu bezpośredni lub pośredni związek z wystąpieniem zagrożeń dla ludności  lub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Włączenie jednostek organizacyjnych i instytucji do </w:t>
      </w:r>
      <w:r>
        <w:rPr>
          <w:b/>
          <w:bCs/>
          <w:sz w:val="28"/>
          <w:szCs w:val="28"/>
          <w:u w:val="single"/>
        </w:rPr>
        <w:t>SOA</w:t>
      </w:r>
      <w:r>
        <w:rPr>
          <w:b/>
          <w:bCs/>
          <w:sz w:val="28"/>
          <w:szCs w:val="28"/>
        </w:rPr>
        <w:t xml:space="preserve"> nie zmienia ich służbowego podporządkowania i zakresu realizowanych zadań wynikających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 xml:space="preserve">Dla zapewnienia prawidłowego funkcjonowania </w:t>
      </w:r>
      <w:r>
        <w:rPr>
          <w:b/>
          <w:bCs/>
          <w:sz w:val="28"/>
          <w:szCs w:val="28"/>
        </w:rPr>
        <w:t>SOA</w:t>
      </w:r>
      <w:r>
        <w:rPr>
          <w:sz w:val="28"/>
          <w:szCs w:val="28"/>
        </w:rPr>
        <w:t xml:space="preserve"> w  wyższych stanach gotowości obronnej państwa, można pracowników instytucji realizujących przedmiotowe zadania reklamować od obowiązku czynnej służby wojskowej zgodnie z obowiązującymi przepisam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</w:t>
      </w:r>
      <w:r>
        <w:rPr>
          <w:sz w:val="28"/>
          <w:szCs w:val="28"/>
        </w:rPr>
        <w:t>.  Obieg informacji w ramach</w:t>
      </w:r>
      <w:r>
        <w:rPr>
          <w:b/>
          <w:bCs/>
          <w:sz w:val="28"/>
          <w:szCs w:val="28"/>
        </w:rPr>
        <w:t xml:space="preserve"> SOA </w:t>
      </w:r>
      <w:r>
        <w:rPr>
          <w:sz w:val="28"/>
          <w:szCs w:val="28"/>
        </w:rPr>
        <w:t xml:space="preserve">obejmuje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przekazywanie informacji pomiędzy organami administracji publicznej z zastrzeżeniem, iż organ, który pierwszy otrzymał informację o wystąpieniu zagrożenia, niezwłocznie informuje organy wyższego i niższego szczebla, jednocześnie realizując działania z zakresu zarządzania kryzysow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2) kierownicy jednostek organizacyjnych przekazują informacje związane z realizacją działań w ramach </w:t>
      </w:r>
      <w:r>
        <w:rPr>
          <w:b/>
          <w:bCs/>
          <w:sz w:val="28"/>
          <w:szCs w:val="28"/>
        </w:rPr>
        <w:t xml:space="preserve">SOA </w:t>
      </w:r>
      <w:r>
        <w:rPr>
          <w:sz w:val="28"/>
          <w:szCs w:val="28"/>
        </w:rPr>
        <w:t>do GCZK i do jednostek współdziałających przy realizacji działań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3)  nadrzędną rolę w zakresie koordynacji działań i wymiany informacji dotyczących zagrożeń na terenie miasta i gminy Trzemeszno sprawuje Burmistrz Miasta i Gminy Trzemeszno poprzez komórkę organizacyjną Urzędu Miasta i Gminy właściwą w sprawach  zarządzania kryzysowego lub Gminne Centrum Zarządzania Kryzysowego (GCZK), jako ośrodek przekazywania informacji – służba dyżurna Burmistrza;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6.</w:t>
      </w:r>
      <w:r>
        <w:rPr>
          <w:sz w:val="28"/>
          <w:szCs w:val="28"/>
        </w:rPr>
        <w:t>1  Za przygotowanie do realizacji zadań w ramach SOA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o których mowa w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ust. 1, odpowiedzialne są w zakresie swoich kompetencji organy i jednostki organizacyjne je tworzące, w szczególności prze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planistyczne, organizacyjne i szkoleniowe dotyczące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) aktualizacji danych o potencjalnych źródłach zagrożeń w ramach planu zarządzania kryzysowego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b) opracowania i aktualizacji standardowych procedur operacyjnych opisujących szczegółowo działanie systemu w ramach planów zarządzania kryzysowego, opracowanych na poszczególnych szczeblach administracji publicznej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i systemu łączności oraz wymiany informacji o zagrożeni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szkoleń i doskonalenie osób funkcyjnych  w zakresie wiedzy o właściwościach źródeł zagrożeń, systemów ochrony przed zagrożeniami, sposobów i metodyki dokonywania pomiarów, oceny, usuwania skutków oraz prawnych rozwiązań ochrony przed zagrożeniam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oraz prowadzenie ćwiczeń i treningów sprawdzających i doskonalących funkcjonowanie systemu oraz udział w takich ćwiczeniach i trening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. </w:t>
      </w:r>
      <w:r>
        <w:rPr>
          <w:sz w:val="28"/>
          <w:szCs w:val="28"/>
        </w:rPr>
        <w:t>Komórka organizacyjna Urzędu Miasta i Gminy w Trzemesznie właściwa w sprawach  zarządzania kryzysowego lub Gminne Centrum Zarządzania Kryzysowego (GCZK), jako ośrodek przekazywania informacji – służba dyżurna Burmistrza – zapewnia współpracę  SOA z powiatowym systemem wykrywania i alarmowania oraz wczesnego ostrzegania – Powiatowym Centrum  Zarządzania Kryzys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8.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przypadku zagrożenia zewnętrznego bezpieczeństwa państwa zastosowanie mają alarmy, sygnały alarmowe i komunikaty ostrzegawcze określone w załączniku do rozporządzenia Rady Ministrów z dnia 7 stycznia 2013 r. w sprawie systemów wykrywania skażeń i właściwości organów w tych sprawach ( Dz. U. Z 2013 r., poz. 9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Do przekazania poprzez akustyczny system alarmowy alarmów, o których mowa w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ust. 1, należy wykorzystywać  pojedyncze syreny alarmowe, w tym OSP na terenie miasta i gmin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sprawdzenia stanu technicznego urządzeń alarmowych, należy przeprowadzić </w:t>
      </w:r>
      <w:r>
        <w:rPr>
          <w:b/>
          <w:bCs/>
          <w:sz w:val="28"/>
          <w:szCs w:val="28"/>
        </w:rPr>
        <w:t xml:space="preserve">głośną próbę syren </w:t>
      </w:r>
      <w:r>
        <w:rPr>
          <w:sz w:val="28"/>
          <w:szCs w:val="28"/>
        </w:rPr>
        <w:t xml:space="preserve">w ramach prowadzonych treningów i zgodnie z harmonogramem ich realizacji lub w innych sytuacjach, na podstawie stosownych poleceń właściwego organu administracji publicznej; </w:t>
      </w:r>
      <w:r>
        <w:rPr>
          <w:b/>
          <w:bCs/>
          <w:sz w:val="28"/>
          <w:szCs w:val="28"/>
        </w:rPr>
        <w:t>stosowany sygnał – dźwięk ciągły, trwający 1 minut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nie sygnałów alarmowych i komunikatów ostrzegawczych w ramach treningów i ćwiczeń systemu możliwe jest po ogłoszeniu tego faktu przez właściwe terytorialnie organy administracji publicznej, z 24 godzinnym wyprzedzeniem, w środkach masowego przekazu i w sposób zwyczajowo przyjęty na danym terenie. Ogłoszenie powinno zawierać informację o zakresie i zasięgu terytorialnym prowadzonego treningu i ćwic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W przypadku wystąpienia zagrożeń wymagających ostrzegania i alarmowania ludności w innym stanie prawnym niż wymienionym w </w:t>
      </w:r>
      <w:r>
        <w:rPr>
          <w:rFonts w:cs="Times New Roman"/>
          <w:sz w:val="28"/>
          <w:szCs w:val="28"/>
        </w:rPr>
        <w:t xml:space="preserve">§ 8 ust. 1, stosuje się komunikaty, ostrzeżenia i alarmy przewidziane stosownymi procedurami Planu Zarządzania Kryzysowego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Organy administracji publicznej oraz inni dysponenci systemów lub środków łączności zapewniają możliwość ich wykorzystania na potrzeby przekazywania informacji o zagrożeniach i alarmowani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§ 9.</w:t>
      </w:r>
      <w:r>
        <w:rPr>
          <w:rFonts w:cs="Times New Roman"/>
          <w:sz w:val="28"/>
          <w:szCs w:val="28"/>
        </w:rPr>
        <w:t>1. Powiatowe Centrum Zarządzania Kryzysowego przekazuje do komórki organizacyjnej Urzędu Miasta i Gminy w Trzemesznie właściwej w sprawach  zarządzania kryzysowego lub do osób wyznaczonych przez Burmistrza Miasta i Gminy Trzemeszno, (których wykaz posiada) lub do Gminnego Centrum Zarządzania Kryzysowego (GCZK), jako ośrodka przekazywania informacji – służby dyżurnej Burmistrza – ostrzeżenia przed żywiołowym działaniem sił przyrody oraz przed suszą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przypadku uzyskania ostrzeżenia przez w/w osoby i podmioty postępują one zgodnie ze właściwą Procedurą Operacyjną stanowiąca część integralną Gminnego Planu Zarządzania Kryzysowego.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wiatowe Centrum Zarządzania Kryzysowego osobom z terenu miasta i gminy Trzemeszno, które dokonały rejestracji w systemie SISMS może przesyłać ostrzeżenia, informacje i alarmy dotyczące żywiołowego działania sił przyrody, suszy, awarii, itp. zdarzeń za pomocą komunikatów sms bezpośrednio na telefon komórkow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§ 10.</w:t>
      </w:r>
      <w:r>
        <w:rPr>
          <w:rFonts w:cs="Times New Roman"/>
          <w:sz w:val="28"/>
          <w:szCs w:val="28"/>
        </w:rPr>
        <w:t xml:space="preserve">1. W przypadku powstania zagrożenia wystąpienia lub wystąpienia poważnej awarii lub poważnej awarii przemysłowej zdefiniowanych przepisami ustawy z dnia 27 kwietnia 2001 r. Prawo ochrony środowiska ( Dz. U. Z 2008 r. Nr 25, poz. 150 z pózn. zm.) Burmistrz poprzez komórkę Urzędu Miasta i Gminy w Trzemesznie właściwą do spraw zarządzania kryzysowego lub Gminne Centrum Zarządzania Kryzysowego, jako ośrodek przekazywania informacji – służbę dyżurną Burmistrza, postępuje zgodnie z właściwą Procedurą Operacyjną , stanowiącą część integralną  Gminnego Planu Zarządzania Kryzysowego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W przypadku powstania zagrożenia poważną awarią w transporcie kolejowym towarów niebezpiecznych, Burmistrz poprzez podległe sobie osoby i podmioty w sprawach zarządzania kryzysowego przyjmuje powiadomienie o zdarzeniu, od Powiatowego Centrum Zarządzania Kryzysowego. Zastosowanie ma wówczas właściwa Procedura Operacyjna, stanowiąca część integralną Gminnego Planu Zarządzania Kryzysowego.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 przypadku powstania zagrożenia poważną awarią w transporcie drogowym towarów niebezpiecznych, Burmistrz poprzez podległe sobie osoby i podmioty w sprawach zarządzania kryzysowego przyjmuje powiadomienie o zdarzeniu, od Powiatowego Centrum Zarządzania Kryzysowego. Zastosowanie ma wówczas właściwa Procedura Operacyjna, stanowiąca część integralną Gminnego  Planu Zarządzania Kryzysoweg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§ 11.  </w:t>
      </w:r>
      <w:r>
        <w:rPr>
          <w:rFonts w:cs="Times New Roman"/>
          <w:sz w:val="28"/>
          <w:szCs w:val="28"/>
        </w:rPr>
        <w:t xml:space="preserve">W przypadku wystąpienia zdarzenia radiacyjnego, postępowanie opisuje właściwa Procedura Operacyjna, stanowiąca część integralną Gminnego  Planu Zarządzania Kryzysowego.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§ 12. </w:t>
      </w:r>
      <w:r>
        <w:rPr>
          <w:rFonts w:cs="Times New Roman"/>
          <w:sz w:val="28"/>
          <w:szCs w:val="28"/>
        </w:rPr>
        <w:t xml:space="preserve">W przypadku wystąpienia zagrożeń epidemiologicznych postępowanie opisuje właściwa Procedura Operacyjna, stanowiąca część integralną Gminnego Planu Zarządzania Kryzysowego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3.</w:t>
      </w:r>
      <w:r>
        <w:rPr>
          <w:sz w:val="28"/>
          <w:szCs w:val="28"/>
        </w:rPr>
        <w:t xml:space="preserve"> W przypadku zagrożenia wystąpienia lub wystąpienia choroby zakaźnej zwierząt podlegającej obowiązkowi zwalczania </w:t>
      </w:r>
      <w:r>
        <w:rPr>
          <w:rFonts w:cs="Times New Roman"/>
          <w:sz w:val="28"/>
          <w:szCs w:val="28"/>
        </w:rPr>
        <w:t xml:space="preserve">postępowanie opisuje właściwa Procedura Operacyjna, stanowiąca część integralną  Gminnego Planu Zarządzania Kryzysowego.      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14.</w:t>
      </w:r>
      <w:r>
        <w:rPr>
          <w:rFonts w:cs="Times New Roman"/>
          <w:sz w:val="28"/>
          <w:szCs w:val="28"/>
        </w:rPr>
        <w:t xml:space="preserve">  Korespondencja dotycząca problematyki wykrywania i alarmowania o zagrożeniach, zarówno podczas prowadzonych treningów, jak i realnych działań, prowadzona pomiędzy  GCZK i PCZK powinna być realizowana z zachowaniem jednolitych formatów meldunków i informacji. 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15</w:t>
      </w:r>
      <w:r>
        <w:rPr>
          <w:rFonts w:cs="Times New Roman"/>
          <w:sz w:val="28"/>
          <w:szCs w:val="28"/>
        </w:rPr>
        <w:t>.1.  Monitorowanie zagrożeń oraz powszechne ostrzeganie ludności cywilnej przed uderzeniami z powietrza realizuje Wojewódzkie Centrum Zarządzania Kryzysowego poprzez Powiatowe Centrum Zarządzania Kryzysowego,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Zasady i tryb przygotowania podmiotów do powszechnego ostrzegania wojsk oraz ludności cywilnej o zagrożeniu uderzeniami z powietrza określa „ Instrukcja funkcjonowania systemu powszechnego ostrzegania wojsk oraz ludności cywilnej o zagrożeniu uderzeniami z powietrza wprowadzone decyzją Nr 286/MOB Ministra Obrony Narodowej z dnia 13 sierpnia 2009 r. ( Dz. Urz. MON Nr 15, poz. 153)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6.</w:t>
      </w:r>
      <w:r>
        <w:rPr>
          <w:sz w:val="28"/>
          <w:szCs w:val="28"/>
        </w:rPr>
        <w:t xml:space="preserve"> Powszechne ostrzeganie o zagrożeniu uderzeniami z powietrza służy w szczególności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rowadzaniu przedsięwzięć dotyczących właściwego obiegu informacji o zagrożeniu uderzeniami z powietrz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onitorowaniu, wykrywaniu i rozpoznaniu rejonu uderzenia, umożliwiającego wykonanie w danym rejonie niezbędnych przedsięwzięć eliminujących lub zmniejszających skutki ewentualnych uderzeń.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7. </w:t>
      </w:r>
      <w:r>
        <w:rPr>
          <w:rFonts w:cs="Times New Roman"/>
          <w:color w:val="000000"/>
          <w:sz w:val="28"/>
          <w:szCs w:val="28"/>
        </w:rPr>
        <w:t>Przez Gminny Plan Zarządzania Kryzysowego rozumie się plan, o którym mowa w art. 5, z zastrzeżeniem art. 34, ust. 1 ustawy z dnia 26 kwietnia 2007 r.  o zarządzaniu kryzysowym ( Dz. U. Nr 89, poz. 590 z późn. zm.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§ </w:t>
      </w:r>
      <w:r>
        <w:rPr>
          <w:rFonts w:cs="Times New Roman"/>
          <w:b/>
          <w:bCs/>
          <w:color w:val="000000"/>
          <w:sz w:val="28"/>
          <w:szCs w:val="28"/>
        </w:rPr>
        <w:t>18.</w:t>
      </w:r>
      <w:r>
        <w:rPr>
          <w:rFonts w:cs="Times New Roman"/>
          <w:color w:val="000000"/>
          <w:sz w:val="28"/>
          <w:szCs w:val="28"/>
        </w:rPr>
        <w:t xml:space="preserve"> Wykonanie zarządzenia, nadzór nad przygotowaniem systemu do realizacji zadań, wykonanie dokumentów normujących organizację systemu oraz organizację treningów elementów systemu powierza się inspektorowi ds. ochrony przeciwpożarowej i obrony cywilnej Urzędu Miasta i Gminy w Trzemesznie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§ </w:t>
      </w:r>
      <w:r>
        <w:rPr>
          <w:rFonts w:cs="Times New Roman"/>
          <w:b/>
          <w:bCs/>
          <w:color w:val="000000"/>
          <w:sz w:val="28"/>
          <w:szCs w:val="28"/>
        </w:rPr>
        <w:t>19</w:t>
      </w:r>
      <w:r>
        <w:rPr>
          <w:rFonts w:cs="Times New Roman"/>
          <w:color w:val="000000"/>
          <w:sz w:val="28"/>
          <w:szCs w:val="28"/>
        </w:rPr>
        <w:t xml:space="preserve">.  Traci moc Zarządzenie Nr 104/2007 Burmistrza Miasta i Gminy Trzemeszno  z dnia 18 grudnia 2007 w sprawie przygotowania i zapewnienia działania gminnego systemu wczesnego ostrzegania o zagrożeniach oraz gminnego systemu wykrywania i alarmowania na terenie miasta i gminy Trzemeszno.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§ 20.  </w:t>
      </w:r>
      <w:r>
        <w:rPr>
          <w:rFonts w:cs="Times New Roman"/>
          <w:color w:val="000000"/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Burmistrz 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/-/ Krzysztof 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Znakinumeracji">
    <w:name w:val="Znaki numeracji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3:00Z</dcterms:created>
  <dc:creator>elzbieta.zamiara</dc:creator>
  <dc:description/>
  <dc:language>en-US</dc:language>
  <cp:lastModifiedBy>elzbieta.zamiara</cp:lastModifiedBy>
  <cp:lastPrinted>2013-12-10T11:49:00Z</cp:lastPrinted>
  <dcterms:modified xsi:type="dcterms:W3CDTF">2013-12-18T07:59:00Z</dcterms:modified>
  <cp:revision>4</cp:revision>
  <dc:subject/>
  <dc:title>Zarządzenie  Nr 365 / 2013</dc:title>
</cp:coreProperties>
</file>