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507104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10 grudnia 2013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(t.j. Dz. U. z 2010 r., Nr 234, poz.1536 ze zmianami) </w:t>
        <w:br/>
        <w:t xml:space="preserve">oraz Uchwały Nr </w:t>
      </w:r>
      <w:r>
        <w:rPr>
          <w:rFonts w:cs="Tahoma" w:ascii="Tahoma" w:hAnsi="Tahoma"/>
          <w:iCs/>
          <w:sz w:val="16"/>
          <w:szCs w:val="16"/>
        </w:rPr>
        <w:t>LIV/427/2013</w:t>
      </w:r>
      <w:r>
        <w:rPr>
          <w:rFonts w:cs="Tahoma" w:ascii="Tahoma" w:hAnsi="Tahoma"/>
          <w:sz w:val="16"/>
          <w:szCs w:val="16"/>
        </w:rPr>
        <w:t xml:space="preserve">  Rady Miejskiej w Trzemesznie z dnia 27 listopada 2013  r.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ORGANIZOWANIA  WYPOCZYNKU  ZIMOW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LA  DZIECI  I  MŁODZIEŻY Z  TERENU MIASTA  I  GMINY TRZEMESZNO</w:t>
        <w:br/>
        <w:t xml:space="preserve"> W OKRESIE FERII ZIMOWYCH OBOWIĄZUJĄCYCH W WOJ. WLK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8"/>
          <w:szCs w:val="8"/>
        </w:rPr>
      </w:pPr>
      <w:r>
        <w:rPr>
          <w:rFonts w:cs="Tahoma" w:ascii="Tahoma" w:hAnsi="Tahoma"/>
          <w:b/>
          <w:bCs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, cele i formy zadani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kurs ma na celu wyłonienie ofert i zlecenie organizacjom pozarządowym realizacji zadań publicznych dot.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 xml:space="preserve">zorganizowania wypoczynku zimowego dla jak największej ilości dzieci i młodzieży </w:t>
        <w:br/>
        <w:t>z rodzin o niskich dochodach,</w:t>
      </w:r>
      <w:r>
        <w:rPr>
          <w:rFonts w:cs="Tahoma" w:ascii="Tahoma" w:hAnsi="Tahoma"/>
          <w:sz w:val="20"/>
          <w:szCs w:val="20"/>
        </w:rPr>
        <w:t xml:space="preserve"> w zakresie:</w:t>
      </w:r>
    </w:p>
    <w:p>
      <w:pPr>
        <w:pStyle w:val="Normal"/>
        <w:ind w:left="720" w:hanging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rganizacji półkolonii: </w:t>
      </w:r>
    </w:p>
    <w:p>
      <w:pPr>
        <w:pStyle w:val="Normal"/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turnusy półkolonii:  minimalnie 5 dniowe, maksymalnie 10 dniowe,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organizator zobowiązany jest zapewnić co najmniej 1 posiłek podczas półkoloni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 ramach półkolonii odbywać się mogą jednodniowe wyjazdy np.: kino, basen, teatr, muzeum,</w:t>
        <w:br/>
        <w:t xml:space="preserve">            lodowisko, leśniczówka itp.) </w:t>
        <w:br/>
        <w:t xml:space="preserve">              - przy turnusie 5 dniowym – możliwość organizacji 3 dni wyjazdów</w:t>
        <w:br/>
        <w:t xml:space="preserve">              - przy turnusie 10 dniowym - możliwość organizacji 6 dni wyjazd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2"/>
          <w:szCs w:val="22"/>
        </w:rPr>
        <w:t>2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organizacji wypoczynku w formach wyjazdow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- turnusy wyjazdowe maksymalnie 7 dniow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 Wszystkie zajęcia odbywają się pod opieką wychowawców (§ 12 pkt. 1,  Dz. U. z 1997 r., Nr 12, </w:t>
        <w:br/>
        <w:t xml:space="preserve">     poz. 67 ze zm.)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</w:t>
      </w:r>
      <w:r>
        <w:rPr>
          <w:rFonts w:cs="Tahoma" w:ascii="Tahoma" w:hAnsi="Tahoma"/>
          <w:b/>
          <w:sz w:val="18"/>
          <w:szCs w:val="18"/>
        </w:rPr>
        <w:t xml:space="preserve"> Sposób rekrutacji uczestników – forma wypoczynku dla dzieci z rodzin o niskich dochodach (np.: </w:t>
        <w:br/>
        <w:t xml:space="preserve">     opinia dyrektora szkoły, opinia z OPS)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Wymagany wkład własny środków finansowych wynosi: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0 %</w:t>
      </w:r>
      <w:r>
        <w:rPr>
          <w:rFonts w:cs="Tahoma" w:ascii="Tahoma" w:hAnsi="Tahoma"/>
          <w:b/>
          <w:sz w:val="18"/>
          <w:szCs w:val="18"/>
        </w:rPr>
        <w:t xml:space="preserve"> wnioskowanej kwoty </w:t>
        <w:tab/>
        <w:br/>
        <w:t xml:space="preserve">     dotacji, a w przypadku przyznania dotacji proporcjonalnie do jej wysokości również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0 %</w:t>
      </w:r>
      <w:r>
        <w:rPr>
          <w:rFonts w:cs="Tahoma" w:ascii="Tahoma" w:hAnsi="Tahoma"/>
          <w:b/>
          <w:sz w:val="18"/>
          <w:szCs w:val="18"/>
        </w:rPr>
        <w:t xml:space="preserve">.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4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 sprawozdań końcowych z realizacji ww. zadań publicznych wymagane jest dołączenie: </w:t>
      </w:r>
      <w:r>
        <w:rPr>
          <w:rFonts w:cs="Tahoma" w:ascii="Tahoma" w:hAnsi="Tahoma"/>
          <w:b/>
          <w:color w:val="0000FF"/>
          <w:sz w:val="18"/>
          <w:szCs w:val="18"/>
        </w:rPr>
        <w:tab/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- imiennych list uczestników danych zadań publicznych. </w:t>
      </w:r>
    </w:p>
    <w:p>
      <w:pPr>
        <w:pStyle w:val="Normal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- w przypadku pracy społecznej: oświadczenia członków pracujących społecznie </w:t>
        <w:tab/>
        <w:br/>
        <w:t xml:space="preserve">      (przykład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bądź w przypadku wolontariatu powyżej 30 dni pisemne porozumienie lub umowa </w:t>
        <w:br/>
        <w:t xml:space="preserve">      z wolontariuszem </w:t>
      </w:r>
      <w:r>
        <w:rPr>
          <w:rFonts w:cs="Tahoma" w:ascii="Tahoma" w:hAnsi="Tahoma"/>
          <w:color w:val="000000"/>
          <w:sz w:val="18"/>
          <w:szCs w:val="18"/>
        </w:rPr>
        <w:t>(art. 42 i art. 44 ustawy  z dnia 24 kwietnia 2003 r. o działalności pożytku publicznego</w:t>
        <w:br/>
        <w:t xml:space="preserve">      i o wolontariacie)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</w:r>
    </w:p>
    <w:p>
      <w:pPr>
        <w:pStyle w:val="Normal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spieranie zadania przez Gminę następuje poprzez udzielenie dotacji na dofinansowanie jego realizacji z przeznaczeniem na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-  pokrycie kosztów transportu, wyżywienia oraz noclegów,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-  zakup materiałów – artykuły papiernicze, biurowe i itp. do realizacji zada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-  bilety wstępu np. do kina, teatru, muzeum itp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-  ubezpieczenie uczestników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lanowana wysokość środków finansowych wynosi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17.000,00 złotych</w:t>
      </w:r>
      <w:r>
        <w:rPr>
          <w:rFonts w:cs="Tahoma" w:ascii="Tahoma" w:hAnsi="Tahoma"/>
          <w:b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-644" w:leader="none"/>
        </w:tabs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Ww. środki finansowe przeznaczone na realizację ww. zadań określone zostały w projekcie uchwały budżetowej Miasta i Gminy Trzemeszno na 2014 rok. W związku z powyższym planowana wysokość środków finansowych, może ulec zmianie, a w przypadku braku środków na ten cel w uchwale budżetowej Miasta i Gminy Trzemeszno na 2014 rok, zastrzega się prawo do pozostawienia konkursu bez rozstrzygnięcia.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8"/>
        </w:rPr>
      </w:pPr>
      <w:r>
        <w:rPr>
          <w:rFonts w:cs="Tahoma" w:ascii="Tahoma" w:hAnsi="Tahoma"/>
          <w:b/>
          <w:bCs/>
          <w:i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one oferty będą sprawdzane pod względem formalnym, a następnie przedkładane do oceny merytorycznej, której dokona Komisja Oceniająca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i warunki realizacji zadania: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 xml:space="preserve">Termin realizacji zadania – okres ferii zimowych obowiązujących w woj. wlkp. tj. </w:t>
        <w:br/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 3 lutego 2014 roku do 16 lutego 2014 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ompletną ofertę wraz z załącznikami należy złożyć w </w:t>
      </w:r>
      <w:r>
        <w:rPr>
          <w:rFonts w:cs="Tahoma" w:ascii="Tahoma" w:hAnsi="Tahoma"/>
          <w:b/>
          <w:sz w:val="20"/>
          <w:szCs w:val="20"/>
          <w:u w:val="single"/>
        </w:rPr>
        <w:t>biurze podawczym</w:t>
      </w:r>
      <w:r>
        <w:rPr>
          <w:rFonts w:cs="Tahoma" w:ascii="Tahoma" w:hAnsi="Tahoma"/>
          <w:sz w:val="20"/>
          <w:szCs w:val="20"/>
        </w:rPr>
        <w:t xml:space="preserve"> Urzędu Miasta i Gminy Trzemeszno, ul. 1-go Maja 1, 62-240 Trzemeszno (biuro nr 2)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w nieprzekraczalnym terminie do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dnia  8 stycznia 2014 r. do godz. 15.30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 xml:space="preserve"> z zaznaczeniem na kopercie nazwy oferenta (pieczątka) oraz z dopiskiem „KONKURS - ZIMOWY  WYPOCZYNEK”.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)  </w:t>
      </w:r>
      <w:r>
        <w:rPr>
          <w:rFonts w:cs="Tahoma" w:ascii="Tahoma" w:hAnsi="Tahoma"/>
          <w:b/>
          <w:color w:val="0000FF"/>
          <w:sz w:val="20"/>
          <w:szCs w:val="20"/>
        </w:rPr>
        <w:t>aktualny odpis potwierdzający wpis do właściwej ewidencji lub rejestru</w:t>
      </w:r>
      <w:r>
        <w:rPr>
          <w:rFonts w:cs="Tahoma" w:ascii="Tahoma" w:hAnsi="Tahoma"/>
          <w:sz w:val="20"/>
          <w:szCs w:val="20"/>
        </w:rPr>
        <w:t xml:space="preserve"> dotyczący statusu </w:t>
        <w:br/>
        <w:t xml:space="preserve">     prawnego i prowadzonej przez niego działalności (wypis z KRS, wypis ze Starostwa Powiatowego), </w:t>
        <w:br/>
        <w:t xml:space="preserve">     w przypadku kserokopii potwierdzony za zgodność z oryginałe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 </w:t>
      </w:r>
      <w:r>
        <w:rPr>
          <w:rFonts w:cs="Tahoma" w:ascii="Tahoma" w:hAnsi="Tahoma"/>
          <w:b/>
          <w:color w:val="0000FF"/>
          <w:sz w:val="20"/>
          <w:szCs w:val="20"/>
        </w:rPr>
        <w:t>kopię statutu</w:t>
      </w:r>
      <w:r>
        <w:rPr>
          <w:rFonts w:cs="Tahoma" w:ascii="Tahoma" w:hAnsi="Tahoma"/>
          <w:sz w:val="20"/>
          <w:szCs w:val="20"/>
        </w:rPr>
        <w:t xml:space="preserve"> potwierdzoną za zgodność z oryginałe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 </w:t>
      </w:r>
      <w:r>
        <w:rPr>
          <w:rFonts w:cs="Tahoma" w:ascii="Tahoma" w:hAnsi="Tahoma"/>
          <w:b/>
          <w:color w:val="0000FF"/>
          <w:sz w:val="20"/>
          <w:szCs w:val="20"/>
        </w:rPr>
        <w:t>oświadczenie o wykonywaniu zadania przez osoby posiadające odpowiednie</w:t>
        <w:tab/>
        <w:br/>
        <w:t xml:space="preserve">     kwalifikacj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zbędne do realizacji zgłoszonego w ofercie zadania tj.: zgodnie z warunkami konkursu </w:t>
        <w:br/>
        <w:t xml:space="preserve">     </w:t>
      </w:r>
      <w:r>
        <w:rPr>
          <w:rFonts w:cs="Tahoma" w:ascii="Tahoma" w:hAnsi="Tahoma"/>
          <w:b/>
          <w:sz w:val="18"/>
          <w:szCs w:val="18"/>
        </w:rPr>
        <w:t>wszystkie zajęcia odbywają się  pod opieką wychowawców</w:t>
      </w:r>
      <w:r>
        <w:rPr>
          <w:rFonts w:cs="Tahoma" w:ascii="Tahoma" w:hAnsi="Tahoma"/>
          <w:sz w:val="18"/>
          <w:szCs w:val="18"/>
        </w:rPr>
        <w:t xml:space="preserve"> (§ 12 pkt. 1,  Dz. U. z 1997 r., Nr 12, poz. </w:t>
        <w:br/>
        <w:t xml:space="preserve">     67 ze zm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każdego zadania należy złożyć odrębną ofert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opiniowania ofert dokona Komisja Opiniująca powołania przez Burmistrza Miasta i Gminy Trzemeszno zarządzeniem.  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oferta została złożona w zamkniętej kopercie w terminie określonym w ogłoszeniu o otwartym konkursie </w:t>
        <w:br/>
        <w:t xml:space="preserve">    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dotacji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ocena możliwości realizacji zadania przez oferenta, przy uwzględnieniu jego doświadczenia w realizacji 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</w:t>
        <w:br/>
        <w:t xml:space="preserve">  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yb wyboru ofert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bip.trzemeszno.pl</w:t>
        </w:r>
      </w:hyperlink>
      <w:r>
        <w:rPr>
          <w:rFonts w:cs="Tahoma" w:ascii="Tahoma" w:hAnsi="Tahoma"/>
          <w:sz w:val="20"/>
          <w:szCs w:val="20"/>
        </w:rPr>
        <w:br/>
        <w:t xml:space="preserve"> i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trzemeszno.pl</w:t>
        </w:r>
      </w:hyperlink>
      <w:r>
        <w:rPr>
          <w:rFonts w:cs="Tahoma" w:ascii="Tahoma" w:hAnsi="Tahoma"/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Informacja o zadaniach tego samego rodzaju realizowanych w 2012 i 2013 roku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Organizacja zimowego wypoczynku dla dzieci i młodzieży w 2012 roku – kwota dotacji </w:t>
        <w:br/>
        <w:t xml:space="preserve">ogółem:  </w:t>
      </w:r>
      <w:r>
        <w:rPr>
          <w:rFonts w:cs="Tahoma" w:ascii="Tahoma" w:hAnsi="Tahoma"/>
          <w:bCs/>
          <w:sz w:val="20"/>
          <w:szCs w:val="20"/>
          <w:u w:val="single"/>
        </w:rPr>
        <w:t>11.000,00 złotych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Organizacja zimowego wypoczynku dla dzieci i młodzieży w 2013 roku – kwota dotacji </w:t>
        <w:br/>
        <w:t xml:space="preserve">ogółem: </w:t>
      </w:r>
      <w:r>
        <w:rPr>
          <w:rFonts w:cs="Tahoma" w:ascii="Tahoma" w:hAnsi="Tahoma"/>
          <w:bCs/>
          <w:sz w:val="20"/>
          <w:szCs w:val="20"/>
          <w:u w:val="single"/>
        </w:rPr>
        <w:t>15.000,00złotych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Cs/>
          <w:sz w:val="6"/>
          <w:szCs w:val="6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Postanowienie końcow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URMISTR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/-/ Krzysztof Derezińsk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12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6:00Z</dcterms:created>
  <dc:creator>joanna.stejakowska</dc:creator>
  <dc:description/>
  <dc:language>en-US</dc:language>
  <cp:lastModifiedBy>joanna.stejakowska</cp:lastModifiedBy>
  <cp:lastPrinted>2013-12-02T13:44:00Z</cp:lastPrinted>
  <dcterms:modified xsi:type="dcterms:W3CDTF">2013-12-11T11:46:00Z</dcterms:modified>
  <cp:revision>2</cp:revision>
  <dc:subject/>
  <dc:title>               O T W A R T Y    K O N K U R S     O F E R T</dc:title>
</cp:coreProperties>
</file>