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61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04 grud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i mieszkalnych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0r. Nr 102, poz. 651 z póżn.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i mieszkalnych nr 1, nr 2 i nr 3 w budynku  położonym w miejscowości Wydartowo nr 16 – działka nr 19 o powierzchni 3.200 m², KW nr PO1G/00049126/9 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mieszkalnych przeznaczonych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URMISTR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/-/ Krzysztof Derezińsk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3-12-04T09:04:00Z</cp:lastPrinted>
  <dcterms:modified xsi:type="dcterms:W3CDTF">2008-09-10T09:45:00Z</dcterms:modified>
  <cp:revision>2</cp:revision>
  <dc:subject/>
  <dc:title/>
</cp:coreProperties>
</file>