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do zarządzenia Burmistrza Miasta i Gminy</w:t>
      </w:r>
    </w:p>
    <w:p>
      <w:pPr>
        <w:pStyle w:val="Heading"/>
        <w:jc w:val="left"/>
        <w:rPr>
          <w:sz w:val="21"/>
          <w:szCs w:val="21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361/2013 z dnia 04 grudnia 2013 roku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O G Ł O S Z E N I E</w:t>
      </w:r>
    </w:p>
    <w:p>
      <w:pPr>
        <w:pStyle w:val="Heading"/>
        <w:rPr>
          <w:b/>
          <w:b/>
          <w:sz w:val="21"/>
          <w:szCs w:val="21"/>
        </w:rPr>
      </w:pPr>
      <w:r>
        <w:rPr>
          <w:sz w:val="21"/>
          <w:szCs w:val="21"/>
        </w:rPr>
        <w:t>Burmistrza Miasta i Gminy Trzemeszno z dnia 04 grudnia 2013 roku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 sprawie: wywieszenia wykazu  przeznaczonych do bezprzetargowej sprzedaży  lokali mieszkalnych na rzecz najemcy 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raz z udziałem w nieruchomości wspólnej </w:t>
      </w:r>
    </w:p>
    <w:p>
      <w:pPr>
        <w:pStyle w:val="Normal"/>
        <w:ind w:left="0" w:right="0" w:firstLine="708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</w:t>
      </w:r>
    </w:p>
    <w:p>
      <w:pPr>
        <w:pStyle w:val="TextBodyIndent"/>
        <w:rPr/>
      </w:pPr>
      <w:r>
        <w:rPr>
          <w:sz w:val="21"/>
          <w:szCs w:val="21"/>
        </w:rPr>
        <w:t>Na podstawie art. 35 ust. 1 i 2 ustawy z dnia 21 sierpnia 1997 r. o gospodarce nieruchomościami (Dz. U. z 2010 r. Nr 102 poz. 651 z późn. zm.) przeznaczam do bezprzetargowej sprzedaży na rzecz najemcy opisanego niżej lokalu mieszkalnego wraz z udziałem w gruncie:</w:t>
      </w:r>
      <w:r>
        <w:rPr>
          <w:b/>
          <w:bCs/>
          <w:sz w:val="21"/>
          <w:szCs w:val="21"/>
        </w:rPr>
        <w:t xml:space="preserve"> </w:t>
      </w:r>
    </w:p>
    <w:p>
      <w:pPr>
        <w:pStyle w:val="TextBodyIndent"/>
        <w:rPr/>
      </w:pPr>
      <w:r>
        <w:rPr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480"/>
        <w:gridCol w:w="1058"/>
        <w:gridCol w:w="1902"/>
        <w:gridCol w:w="2116"/>
        <w:gridCol w:w="1299"/>
        <w:gridCol w:w="1175"/>
        <w:gridCol w:w="1664"/>
        <w:gridCol w:w="1711"/>
        <w:gridCol w:w="1485"/>
        <w:gridCol w:w="608"/>
      </w:tblGrid>
      <w:tr>
        <w:trPr>
          <w:trHeight w:val="6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nieruchomości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znaczenie nieruchomości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pis nieruchomości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. lokal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 pom. przyn.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²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a zbyci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kalu mieszk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. przynal.  i gruntu zł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niesienia opła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znaczenie nieruchom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 planie zag. przestrzennego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g katastru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 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6/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nr 19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 3.200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5020/358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mieszkalny nr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.  gospodarcz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1,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874,00 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 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6/9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nr 19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 3.200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8479/3586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mieszkalny nr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.  gospodarcz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7,8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0.917,00 *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rtowo 1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6/9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nr 19 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 3.200 m 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: 9017/35869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kal mieszkalny nr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.  gospodarcze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,5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 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462,00 *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 notarialneg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mieszkaniowa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bonifikata 70%  przy zapłacie jednorazowej,   50% przy nabywaniu na  ra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ten zgodnie z art. 35 ust. 1 i 2 ustawy z dnia 21 sierpnia 1997r. o gospodarce nieruchomości (Dz. U. z 2010 r. Nr 102 poz. 651 z póżn. zm.) wywiesza się na okres 21 dni w siedzibie Urzędu Miasta i Gminy w Trzemesznie oraz na stronie internetowej bip.trzemeszno pl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Tryb bezprzetargowy – podstawa prawna: art. 37 ust. 2 pkt 1, stosownie do art. 34 ust. 1 pkt 3   ustawy z dnia 21 sierpnia 1997 r. o gospodarce  nieruchomościami</w:t>
        <w:br/>
        <w:t>(Dz. U. z 2010 r. Nr 102 poz. 651 z póżn. zm.)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Osoby, którym przysługuje roszczenie o nabycie nieruchomości na podstawie art. 34 ust. 1 i 2 cyt. wyżej ustawy  lub  odrębnych  przepisów,  proszone są o zgłoszenie tych roszczeń w biurze nr 6 tut. Urzędu przy ul. Dąbrowskiego 2 w nieprzekraczalny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terminie 6 tygodni tj. od dnia 04 grudnia 2013 roku do 15 stycznia 2014 roku.</w:t>
      </w:r>
    </w:p>
    <w:p>
      <w:pPr>
        <w:pStyle w:val="Normal"/>
        <w:numPr>
          <w:ilvl w:val="0"/>
          <w:numId w:val="1"/>
        </w:numPr>
        <w:ind w:left="420" w:right="0" w:hanging="360"/>
        <w:jc w:val="both"/>
        <w:rPr>
          <w:sz w:val="21"/>
          <w:szCs w:val="21"/>
        </w:rPr>
      </w:pPr>
      <w:r>
        <w:rPr>
          <w:sz w:val="21"/>
          <w:szCs w:val="21"/>
        </w:rPr>
        <w:t>Najemca lokalu mieszkalnego nabywający zajmowany lokal mieszkalny korzysta z bonifikaty od wartości wymienionej w rubryce 8, udzielonej przez Burmistrza Miasta i Gminy za zgodą Rady Miejskiej w Trzemesznie w wysokości określonej w uchwale.</w:t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BURMISTRZ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Krzysztof Derezińsk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0" w:right="0" w:firstLine="708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1"/>
        <w:b/>
        <w:szCs w:val="21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35:16Z</dcterms:created>
  <dc:creator/>
  <dc:description/>
  <dc:language>en-US</dc:language>
  <cp:lastModifiedBy/>
  <cp:lastPrinted>2013-12-04T09:28:00Z</cp:lastPrinted>
  <cp:revision>0</cp:revision>
  <dc:subject/>
  <dc:title/>
</cp:coreProperties>
</file>