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356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6 listopada 2013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  <w:bCs/>
        </w:rPr>
        <w:t>powołania Komisji likwidacyjnej w Urzędzie Miasta i Gminy w Trzemes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. 30 ust. 2 pkt 3 z dnia 8 marca 1990 r. o samorządzie gminnym (Dz.U z 2013 r., poz. 594 ze zm.), ustawy z dnia 29 września 1994 o rachunkowości (Dz.U.</w:t>
        <w:br/>
        <w:t xml:space="preserve">z 2013 r., poz. 330 ze zm.), załącznika nr 1 do Zarządzenia Nr 257/2012 Burmistrza Miasta </w:t>
        <w:br/>
        <w:t xml:space="preserve">i Gminy Trzemeszno z dnia 31 grudnia 2012 w sprawie wprowadzenia instrukcji obiegu </w:t>
        <w:br/>
        <w:t>i kontroli dowodów finansowo-księgowych w Urzędzie Miasta i Gminy w Trzemesznie oraz zarządzenia Nr 355/2013 Burmistrza Miasta i Gminy Trzemeszno z dnia 26 listopada 2013 r. w sprawie ustalenia zasad likwidacji środków trwałych i pozostałych środków trwałych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. Powołuję Komisje likwidacyjną w Urzędzie Miasta i Gminy w Trzemesznie, </w:t>
        <w:br/>
        <w:t>w następującym składzie:</w:t>
      </w:r>
    </w:p>
    <w:p>
      <w:pPr>
        <w:pStyle w:val="Normal"/>
        <w:jc w:val="both"/>
        <w:rPr/>
      </w:pPr>
      <w:r>
        <w:rPr/>
        <w:t>1. Nina Strzelecka - Przewodniczący Komisji</w:t>
      </w:r>
    </w:p>
    <w:p>
      <w:pPr>
        <w:pStyle w:val="Normal"/>
        <w:jc w:val="both"/>
        <w:rPr/>
      </w:pPr>
      <w:r>
        <w:rPr/>
        <w:t>2. Elżbieta Zamiara – Zastępca Przewodniczącego Komisji</w:t>
      </w:r>
    </w:p>
    <w:p>
      <w:pPr>
        <w:pStyle w:val="Normal"/>
        <w:jc w:val="both"/>
        <w:rPr/>
      </w:pPr>
      <w:r>
        <w:rPr/>
        <w:t>3. Szymon Robaszkiewicz - Członek</w:t>
      </w:r>
    </w:p>
    <w:p>
      <w:pPr>
        <w:pStyle w:val="Normal"/>
        <w:jc w:val="both"/>
        <w:rPr/>
      </w:pPr>
      <w:r>
        <w:rPr/>
        <w:t>4. Grażyna Jędrowska - Członek</w:t>
      </w:r>
    </w:p>
    <w:p>
      <w:pPr>
        <w:pStyle w:val="Normal"/>
        <w:jc w:val="both"/>
        <w:rPr/>
      </w:pPr>
      <w:r>
        <w:rPr/>
        <w:t>5. Monika Nowicka – Członek</w:t>
      </w:r>
    </w:p>
    <w:p>
      <w:pPr>
        <w:pStyle w:val="Normal"/>
        <w:jc w:val="both"/>
        <w:rPr/>
      </w:pPr>
      <w:r>
        <w:rPr/>
        <w:t>6. Marzanna Trzcińską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likwidacyjna działa zgodnie z Zarządzeniem Nr 355/2013 Burmistrza Miasta </w:t>
        <w:br/>
        <w:t xml:space="preserve">i Gminy Trzemeszno z dnia 26 listopada 2013 r. w sprawie ustalenia zasad likwidacji środków trwałych i pozostałych środków trwał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 się Sekretarzowi Gminy Trzemes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z up.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/-/ Dariusz Jankowski 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Zastępca Burmistr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2:00Z</dcterms:created>
  <dc:creator>elzbieta.zamiara</dc:creator>
  <dc:description/>
  <dc:language>en-US</dc:language>
  <cp:lastModifiedBy>elzbieta.zamiara</cp:lastModifiedBy>
  <dcterms:modified xsi:type="dcterms:W3CDTF">2013-11-29T13:43:00Z</dcterms:modified>
  <cp:revision>3</cp:revision>
  <dc:subject/>
  <dc:title>Zarządzenie Nr 356/2013</dc:title>
</cp:coreProperties>
</file>