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arządzenie Nr 355/2013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urmistrza Miasta i Gminy Trzemeszno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 dnia 26 listopada 2013 r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w sprawie </w:t>
      </w:r>
      <w:r>
        <w:rPr>
          <w:b/>
          <w:bCs/>
        </w:rPr>
        <w:t>ustalenia zasad likwidacji środków trwałych i pozostałych środków trwałych</w:t>
      </w:r>
    </w:p>
    <w:p>
      <w:pPr>
        <w:pStyle w:val="Normal"/>
        <w:jc w:val="both"/>
        <w:rPr/>
      </w:pPr>
      <w:r>
        <w:rPr/>
      </w:r>
    </w:p>
    <w:p>
      <w:pPr>
        <w:pStyle w:val="NormalnyWeb"/>
        <w:spacing w:before="280" w:after="0"/>
        <w:ind w:firstLine="708"/>
        <w:jc w:val="both"/>
        <w:rPr/>
      </w:pPr>
      <w:r>
        <w:rPr/>
        <w:t xml:space="preserve">Na podstawie art. 30 ust. 2 pkt 3 z dnia 8 marca 1990 r. o samorządzie gminnym (Dz.U z 2013 r., poz. 594 ze zm.), ustawy z dnia 29 września 1994 o rachunkowości (Dz.U. </w:t>
        <w:br/>
        <w:t xml:space="preserve">z 2013 r., poz.330 ze zm.) oraz załącznika nr 1 do Zarządzenia Nr 257/2012 Burmistrza Miasta i Gminy Trzemeszno z dnia 31 grudnia 2012 w sprawie wprowadzenia instrukcji obiegu i kontroli dowodów finansowo-księgowych w Urzędzie Miasta i Gminy </w:t>
        <w:br/>
        <w:t xml:space="preserve">w Trzemesznie </w:t>
      </w:r>
    </w:p>
    <w:p>
      <w:pPr>
        <w:pStyle w:val="NormalnyWeb"/>
        <w:spacing w:before="280" w:after="0"/>
        <w:jc w:val="center"/>
        <w:rPr/>
      </w:pPr>
      <w:r>
        <w:rPr>
          <w:b/>
        </w:rPr>
        <w:t>zarządzam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. Likwidacji środków trwałych i pozostałych środków trwałych dokonuje powołana do tego celu co najmniej 3-osobowa komisja likwidacyjna, powoływana w razie potrzeby zarządzeniem Burmistrza Miasta i Gminy Trzemesz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2.1. Komisja likwidacyjna sporządza i podpisuje protokół, będący podstawą likwidacją środków trwałych i pozostałych środków trwałych. Wzór protokołu stanowi </w:t>
      </w:r>
      <w:r>
        <w:rPr>
          <w:b/>
        </w:rPr>
        <w:t>załącznik nr 1</w:t>
      </w:r>
      <w:r>
        <w:rPr/>
        <w:t xml:space="preserve"> do niniejszego zarządzenia.</w:t>
      </w:r>
    </w:p>
    <w:p>
      <w:pPr>
        <w:pStyle w:val="Normal"/>
        <w:jc w:val="both"/>
        <w:rPr/>
      </w:pPr>
      <w:r>
        <w:rPr/>
        <w:t xml:space="preserve">2. W protokole likwidacyjnym opisuje się likwidowane środki trwałe i wyposażenie zgodnie </w:t>
        <w:br/>
        <w:t>z wzorem wymienionym w § 2.1.</w:t>
      </w:r>
    </w:p>
    <w:p>
      <w:pPr>
        <w:pStyle w:val="Normal"/>
        <w:jc w:val="both"/>
        <w:rPr/>
      </w:pPr>
      <w:r>
        <w:rPr/>
        <w:t xml:space="preserve">3. Wartość inwentarzowa zostaje uzgodniona z osobą prowadzącą księgi inwentarzowe likwidowanych środkó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3.1. Pracami komisji kieruje Przewodniczący, który jest odpowiedzialny za prawidłowe wykonywania zadań komisji. </w:t>
      </w:r>
    </w:p>
    <w:p>
      <w:pPr>
        <w:pStyle w:val="Normal"/>
        <w:jc w:val="both"/>
        <w:rPr/>
      </w:pPr>
      <w:r>
        <w:rPr/>
        <w:t>2. W skład komisji nie mogą wchodzić pracownicy odpowiedzialni materialnie za likwidowane środki trwałe lub wyposażenie.</w:t>
      </w:r>
    </w:p>
    <w:p>
      <w:pPr>
        <w:pStyle w:val="Normal"/>
        <w:jc w:val="both"/>
        <w:rPr/>
      </w:pPr>
      <w:r>
        <w:rPr/>
        <w:t>3. Przewodniczącym komisji nie może być pracownik odpowiedzialny za prowadzenie ewidencji likwidowanych aktyw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4.1. Komisja swoje zadania związane z oceną i likwidacją środków trwałych i wyposażenia oraz wnioskowaniem co do dalszego przeznaczenia, wykonuje w zależności od wynikających potrzeb w ciągu całego roku.</w:t>
      </w:r>
    </w:p>
    <w:p>
      <w:pPr>
        <w:pStyle w:val="Normal"/>
        <w:jc w:val="both"/>
        <w:rPr/>
      </w:pPr>
      <w:r>
        <w:rPr/>
        <w:t>2. Komisja przy wykonywaniu swoich prac musi kierować się zasadą gospodarności oraz przepisami o zużytym sprzęcie elektrycznym i elektroniczn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5. Postępowanie likwidacyjne wszczyna się na podstawie wniosku osoby materialnie odpowiedzialnej i zatwierdzeniu przez Burmistrza. Może odbywać się również na podstawie protokołu różnic komisji inwentaryzacyjnej, aktu notarialnego i protokołu przekazania, protokołu nieodpłatnego przekazania. Wzór wniosku stanowi </w:t>
      </w:r>
      <w:r>
        <w:rPr>
          <w:b/>
        </w:rPr>
        <w:t>załącznik nr 2</w:t>
      </w:r>
      <w:r>
        <w:rPr/>
        <w:t xml:space="preserve">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6.1. Ostatecznego zatwierdzenia protokołu w celu wystawienia dowodu LT "likwidacja środka trwałego", dokonania księgowań i rozchodu w księgach inwentarzowych dokonuje Burmistrz, po akceptacji Skarbnika Gminy. Wzór LT stanowi wzór nr 12 do zarządzenia nr 257/2012 Burmistrza Miasta i Gminy Trzemeszno z dnia 31 grudnia 2012 r. w sprawie wprowadzenia instrukcji obiegu i kontroli dowodów finansowo-księgowych w Urzędzie Miasta i Gminy w Trzemesznie</w:t>
      </w:r>
    </w:p>
    <w:p>
      <w:pPr>
        <w:pStyle w:val="Normal"/>
        <w:jc w:val="both"/>
        <w:rPr/>
      </w:pPr>
      <w:r>
        <w:rPr/>
        <w:t>2. Protokół likwidacyjny wraz z dowodem LT, po zatwierdzeniu przez Burmistrza, przekazywany jest do Referatu Finansowo-Księgowego UMiG w celu wyksięgowania danego składnika majątku z ewidencji księgowej i Referatu Organizacyjnego w celu zdjęcia go ze stanu osoby odpowiedzialnej oraz osobie odpowiedzialnej material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7. Wykonanie zarządzenia powierza się Sekretarzowi Gminy Trzemesz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8. Zarządzenie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z up.BURMISTRZ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/-/ Dariusz Jankowski </w:t>
      </w:r>
    </w:p>
    <w:p>
      <w:pPr>
        <w:pStyle w:val="Normal"/>
        <w:ind w:left="4956" w:firstLine="708"/>
        <w:jc w:val="both"/>
        <w:rPr/>
      </w:pPr>
      <w:r>
        <w:rPr>
          <w:rFonts w:eastAsia="Times New Roman"/>
        </w:rPr>
        <w:t xml:space="preserve">                </w:t>
      </w:r>
      <w:r>
        <w:rPr>
          <w:sz w:val="20"/>
          <w:szCs w:val="20"/>
        </w:rPr>
        <w:t>Zastępca Burmistrz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9:24:00Z</dcterms:created>
  <dc:creator>nina.strzelecka</dc:creator>
  <dc:description/>
  <dc:language>en-US</dc:language>
  <cp:lastModifiedBy>elzbieta.zamiara</cp:lastModifiedBy>
  <cp:lastPrinted>2013-11-28T10:03:00Z</cp:lastPrinted>
  <dcterms:modified xsi:type="dcterms:W3CDTF">2013-11-29T13:43:00Z</dcterms:modified>
  <cp:revision>18</cp:revision>
  <dc:subject/>
  <dc:title>Zarządzenie Nr 355/2013</dc:title>
</cp:coreProperties>
</file>