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Nr 1 do zarządzenia Nr 355/2013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Burmistrza Miasta i Gminy Trzemeszno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 dnia 26 listopada 201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Nr ……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omisji likwidacyjnej w Urzędzie Miasta i Gminy w Trzemesz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zarządzeniem Nr 356/2013 Burmistrza Miasta i Gminy w Trzemesznie z dnia </w:t>
        <w:br/>
        <w:t xml:space="preserve">26 listopada 2013 w sprawie powołania Komisji likwidacyjnej w Urzędzie Miasta i Gminy  </w:t>
        <w:br/>
        <w:t xml:space="preserve">w Trzemesznie, Komisja w składz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– przewodniczący lub zastępca przewodniczącego komi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– członek komi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– członek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atrzyła wniosek z dnia ……………….. złożony przez ……………………………………………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mię i nazwisko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ostanowiła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900"/>
        <w:gridCol w:w="54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k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nwen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widen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mają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. m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 (sposó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widacji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wyjaśnieni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ym protokół zakończono i podpis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y Komis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Burmistr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i pieczątka Burmistr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zemeszno, dnia ……………………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Nr 2 do zarządzenia Nr 355/2013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Burmistrza Miasta i Gminy Trzemeszno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 dnia 26 listopada 201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likwidację środków trwałych i pozostałych środków trwałyc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żytkowanych w Urzędzie Miasta i Gminy w Trzemesz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nioskuję o likwidację niżej wyszczególnionych środków trwałych i pozostałych środków trwałych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720"/>
        <w:gridCol w:w="1260"/>
        <w:gridCol w:w="9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składnika, rok nabycia, numer fabryczny (jeżeli jes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nwentarzow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wodu likwidacj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zemeszno, dnia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keepNext w:val="true"/>
      <w:widowControl w:val="false"/>
      <w:suppressAutoHyphens w:val="true"/>
      <w:spacing w:before="240" w:after="120"/>
      <w:jc w:val="center"/>
    </w:pPr>
    <w:rPr>
      <w:rFonts w:eastAsia="SimSun;宋体" w:cs="Mangal"/>
      <w:b/>
      <w:kern w:val="2"/>
      <w:lang w:bidi="hi-IN"/>
    </w:rPr>
  </w:style>
  <w:style w:type="paragraph" w:styleId="KartaBold">
    <w:name w:val="KartaBold"/>
    <w:basedOn w:val="Normal"/>
    <w:qFormat/>
    <w:pPr>
      <w:widowControl w:val="false"/>
      <w:suppressAutoHyphens w:val="true"/>
      <w:spacing w:before="120" w:after="0"/>
    </w:pPr>
    <w:rPr>
      <w:rFonts w:eastAsia="SimSun;宋体" w:cs="Mangal"/>
      <w:b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6:00Z</dcterms:created>
  <dc:creator>elzbieta.zamiara</dc:creator>
  <dc:description/>
  <dc:language>en-US</dc:language>
  <cp:lastModifiedBy>elzbieta.zamiara</cp:lastModifiedBy>
  <dcterms:modified xsi:type="dcterms:W3CDTF">2013-11-26T13:46:00Z</dcterms:modified>
  <cp:revision>2</cp:revision>
  <dc:subject/>
  <dc:title>Załącznik Nr 1 do zarządzenia Nr …</dc:title>
</cp:coreProperties>
</file>