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 O M U N I K A T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A MIASTA I GMINY TRZEMESZ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7 pkt 9 ustawy z dnia 27 marca 2003r. o planowaniu i zagospodarowaniu przestrzennym (j.t. Dz. U. z 2012r. poz. 647 ze zm.), art.3 ust. 1 pkt. 11, art. 39 ust. 1 i art. 54 ust. 3 </w:t>
        <w:br/>
        <w:t xml:space="preserve">w związku z art. 29 ustawy z dnia 3 października 2008r. o udostępnianiu informacji o środowisku i jego ochronie, udziale społeczeństwa w ochronie środowiska oraz o ocenach oddziaływania na środowisko (Dz. U. z 2008r. Nr 199, poz. 1227 z późn. zm.) oraz uchwały Rady Miejskiej w Trzemesznie </w:t>
        <w:br/>
        <w:t xml:space="preserve">Nr XLVII/362/2013 z dnia 29 maja 2013 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Zawiadamiam o wyłożeniu do publicznego wglądu w dniach od 10.12.2013r. do 16.01.2013r. </w:t>
        <w:br/>
        <w:t>w siedzibie Urzędu Miasta i Gminy przy ulicy Dąbrowskiego 2 w Trzemesznie w godz. od 8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 xml:space="preserve"> do 15</w:t>
      </w:r>
      <w:r>
        <w:rPr>
          <w:rFonts w:cs="Arial" w:ascii="Arial" w:hAnsi="Arial"/>
          <w:i/>
          <w:sz w:val="22"/>
          <w:szCs w:val="22"/>
          <w:vertAlign w:val="superscript"/>
        </w:rPr>
        <w:t>0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cs="Arial" w:ascii="Arial" w:hAnsi="Arial"/>
          <w:b/>
          <w:i/>
          <w:sz w:val="22"/>
          <w:szCs w:val="22"/>
        </w:rPr>
        <w:t>projektu miejscowego planu zagospodarowania przestrzennego terenu zabudowy mieszkaniowej jednorodzinnej i letniskowej obejmującej działki nr geod. 427,430,432 oraz część działek geod. nr 394/1,431/1,428,447/1 we wsi Wymysłowo, gmina Trzemeszn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wraz z prognozą oddziaływania na środowisk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yskusja publiczna nad przyjętymi rozwiązaniami, w w/w projekcie miejscowym planie zagospodarowania, odbędzie się w dniu </w:t>
      </w:r>
      <w:r>
        <w:rPr>
          <w:b/>
          <w:i/>
        </w:rPr>
        <w:t>14.01.2014r. w siedzibie tutejszego Urzędu o godz.</w:t>
      </w:r>
      <w:r>
        <w:rPr>
          <w:i/>
        </w:rPr>
        <w:t xml:space="preserve"> </w:t>
      </w:r>
      <w:r>
        <w:rPr>
          <w:b/>
          <w:i/>
        </w:rPr>
        <w:t>14</w:t>
      </w:r>
      <w:r>
        <w:rPr>
          <w:b/>
          <w:i/>
          <w:vertAlign w:val="superscript"/>
        </w:rPr>
        <w:t>00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8 ust. 1 ustawy z dnia 27 marca 2003r. o planowaniu i zagospodarowaniu przestrzennym (j.t. Dz. U. z 2012r. poz. 647), każdy kto kwestionuje ustalenia przyjęte w projektach miejscowych planów, może wnieść uwagi. Zgodnie z art. 29 i art. 39 ust. 1 ustawy z dnia 3 października 2008r. o udostępnianiu informacji o środowisku i jego ochronie, udziale społeczeństwa w ochronie środowiska oraz o ocenach oddziaływania na środowisko, każdy ma prawo składania uwag do prognozy oddziaływania na środowisk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oby fizyczne i prawne oraz jednostki organizacyjne nie posiadające osobowości prawnej mogą wnosić uwagi i wnioski dotyczące projektów planów oraz projektów strategicznej oceny oddziaływania na środowisko. Uwagi i wnioski mogą być wnoszone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formie pisemn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ie do protokołu w Urzędzie Miasta i Gminy Trzemeszno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mocą środków komunikacji elektronicznej bez konieczności opatrywania ich bezpiecznym podpisem elektronicznym, o którym mowa w ustawie z dnia 18 września 2001r. o podpisie elektronicznym, na adres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ekretariat@trzemeszno.pl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daniem imienia i nazwiska lub nazwą jednostki organizacyjnej i adresu, oznaczenia nieruchomości, której uwaga dotyczy, w odniesieniu do w/w projektu miejscowego planu zagospodarowania przestrzennego oraz prognozy oddziaływania na środowisko w nieprzekraczalnym terminie do dnia </w:t>
      </w:r>
      <w:r>
        <w:rPr>
          <w:rFonts w:cs="Arial" w:ascii="Arial" w:hAnsi="Arial"/>
          <w:b/>
          <w:i/>
          <w:color w:val="000000"/>
          <w:sz w:val="22"/>
          <w:szCs w:val="22"/>
        </w:rPr>
        <w:t>10.02.2014r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z upoważnienia Burmistrz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/-/ Tomasz Gorczyck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Sekretarz Gminy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708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rzemes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9:00Z</dcterms:created>
  <dc:creator>ANDRZEJ KACZYŃSKI</dc:creator>
  <dc:description/>
  <dc:language>en-US</dc:language>
  <cp:lastModifiedBy>szymon.robaszkiewicz</cp:lastModifiedBy>
  <cp:lastPrinted>2013-11-20T09:07:00Z</cp:lastPrinted>
  <dcterms:modified xsi:type="dcterms:W3CDTF">2013-11-21T12:44:00Z</dcterms:modified>
  <cp:revision>4</cp:revision>
  <dc:subject/>
  <dc:title>                                                                                                                                 Załącznik Nr     do protokołu</dc:title>
</cp:coreProperties>
</file>