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Załącznik nr 1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do zarządzenia Burmistrza Miasta i Gminy Trzemeszno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Nr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349/2013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z dnia 28 października 2013 roku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 G Ł O S Z E N I 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urmistrza  Miasta i Gminy  Trzemeszno z dnia  28 października 2013r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w sprawie: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ogłoszenia  wykazu nieruchomości przeznaczonych do  wydzierżawienia  w drodze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bezprzetargowej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stawie art. 35 ust. 1 i 2 ustawy z dnia 21 sierpnia 1997r. o gospodarce nieruchomościami (Dz. U. z 2010 r. Nr 102, poz. 651, ze zmian.)    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znaczam do wydzierżawienia  w drodze bezprzetargowej: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tbl>
      <w:tblPr>
        <w:tblW w:w="1639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9"/>
        <w:gridCol w:w="757"/>
        <w:gridCol w:w="956"/>
        <w:gridCol w:w="1535"/>
        <w:gridCol w:w="1865"/>
        <w:gridCol w:w="1100"/>
        <w:gridCol w:w="850"/>
        <w:gridCol w:w="1916"/>
        <w:gridCol w:w="1717"/>
        <w:gridCol w:w="2061"/>
        <w:gridCol w:w="1369"/>
        <w:gridCol w:w="69"/>
      </w:tblGrid>
      <w:tr>
        <w:trPr>
          <w:trHeight w:val="686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Adres nieruchomośc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is nieruchomości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Pow. lokalu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wraz  z udziałem                 w pow. części wspól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( m²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raz udział w pow. grun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( m²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Sposób zagos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kres umowy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rze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w plani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ospodarowania  przestrzenneg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Stawka czynszu            w zł nett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Aktualizacja opł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Terminy wnoszenia opłat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wg  KW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wg katastru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536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dz. nr 3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o pow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.898 m 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- lokal  użytkowy położony na piętrze budynk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 xml:space="preserve">  ( budynek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5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 xml:space="preserve">  (gru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dzierż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 la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budowa administracyjna  z dopuszczeniem zabudowy garażowej i parking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128,00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5,40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14,69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   serw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in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 góry, do 15- go każdego miesiąca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az ten zgodnie z art. 35 ust. 1 i 2 ustawy z dnia 21 sierpnia 1997r. o gospodarce nieruchomości (.Dz. U. z 2010 r. Nr 102, poz. 651, ze zmian.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>wywiesza się na okres 21 dni w siedzibie Urzędu Miasta i Gminy w Trzemesznie  oraz  zamieszcza na stronie internetowej bip.trzemeszno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soby, którym przysługuje roszczenie o nabycie nieruchomości na podstawie art. 34 ust. 1 i 2 cyt. wyżej ustawy  lub  odrębnych  przepisów,  proszone są o zgłoszenie tych roszczeń w biurze nr 8 tut. Urzędu przy ul. Dąbrowskiego 2 w nieprzekraczalnym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rminie 6 tygodni  od dnia wywieszenia wykaz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Cs w:val="24"/>
          <w:lang w:val="zxx"/>
        </w:rPr>
        <w:t xml:space="preserve">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                                        </w:t>
      </w:r>
      <w:r>
        <w:rPr>
          <w:sz w:val="21"/>
          <w:szCs w:val="21"/>
          <w:lang w:val="zxx"/>
        </w:rPr>
        <w:t>z up. BURMISTR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ind w:left="0" w:hanging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ind w:left="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530" w:right="1417" w:gutter="0" w:header="0" w:top="851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elzbieta.zamiara</cp:lastModifiedBy>
  <cp:lastPrinted>2013-10-28T10:03:00Z</cp:lastPrinted>
  <dcterms:modified xsi:type="dcterms:W3CDTF">2010-01-15T14:11:00Z</dcterms:modified>
  <cp:revision>3</cp:revision>
  <dc:subject/>
  <dc:title>Ogłoszenie Burmistrza Miasta i Gminy Trzemeszno z dnia 30 maja </dc:title>
</cp:coreProperties>
</file>