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45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i Gminy Trzemesz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8 październik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powołania zespołu negocjacyjnego do przeprowadzenia negocjacji z podmiotem, który złożył odpowiedź na zaproszenie do negocjacji w sprawie zbycia udziałów w Trzemeszeńskim Przedsiębiorstwie Komunalnym na podstawie art. 33 ust. 1 pkt 3 ustawy z dnia 30 sierpnia 1996 r. o komercjalizacji                        i prywatyzacji przedsiębiorstw (Dz. U. z 2013r. poz.2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30 ust. pkt 2 ustawy z dnia 8 marca 1990 r. o samorządzie gminnym (t.j. Dz. U. z 2013 r. poz. 594) w związku z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33 ust. 1 pkt 3 ustawy z dnia 30 sierpnia 1996r. o komercjalizacji i prywatyzacji przedsiębiorstw (Dz. U. z 2013r. poz.216) w zw. z §20 pkt 1 </w:t>
      </w:r>
      <w:r>
        <w:rPr>
          <w:rFonts w:cs="Times New Roman" w:ascii="Times New Roman" w:hAnsi="Times New Roman"/>
          <w:sz w:val="24"/>
          <w:szCs w:val="24"/>
        </w:rPr>
        <w:t>rozporządzenia Rady Ministrów z dnia 30 maja 2014. w sprawie szczegółowego trybu zbywania akcji Skarbu Państwa (Dz. 2011r., Nr 114, poz. 664) w</w:t>
      </w:r>
      <w:r>
        <w:rPr>
          <w:rFonts w:cs="Times New Roman" w:ascii="Times New Roman" w:hAnsi="Times New Roman"/>
          <w:bCs/>
          <w:sz w:val="24"/>
          <w:szCs w:val="24"/>
        </w:rPr>
        <w:t xml:space="preserve"> zw. z §1 uchwały  </w:t>
        <w:br/>
        <w:t>nr LI/399/2013 Rady Miejskiej w Trzemesznie z dnia 25 września 2013 r. w sprawie wyboru kandydatów na przedstawicieli Rady Miejskiej do Zespołu Negocjacyjnego w sprawie zbycia udziałów Trzemeszeńskiego Przedsiębiorstwa Komunalneg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</w:t>
      </w:r>
      <w:r>
        <w:rPr>
          <w:rFonts w:cs="Times New Roman" w:ascii="Times New Roman" w:hAnsi="Times New Roman"/>
          <w:bCs/>
          <w:sz w:val="24"/>
          <w:szCs w:val="24"/>
        </w:rPr>
        <w:t>Zespół Negocjacyjny, który prowadzić będzie w imieniu Gminy Trzemeszno  negocjacje na podstawie publicznego zaproszenia  w sprawie zbycia udziałów Trzemeszeńskiego Przedsiębiorstwa Komun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Zespołu Negocjacyjnego powołuję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kołaja Ostrowskiego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ystynę Eleonorę Mądrą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deusza Kostkę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dwika Macioła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ariusza Jankowski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nę Kociembę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masza Gorczyckiego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chała Michalaka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zysztofa Tomczak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zespołu z głosem doradczym uczestniczyć mogą doradca prawny lub ekonomiczny Gminy Trzemeszno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 Przewodniczącego Zespołu wyznaczam Pana Tomasza Gorczyckiego, a jako Zastępcę Przewodniczącego Zespołu Pana Tadeusza Kostkę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spół powołany został do przeprowadzenia negocjacji określonych w art. 33 ust. 1 pkt 3 ustawy z dnia 30 sierpnia 1996 r. o komercjalizacji i prywatyzacji przedsiębiorstw (Dz. U. z 2013r. poz.216) i zakończy swoją pracę po przestawieniu oferty przez podmiot, w którym prowadzone będą negocjacje i zawarciu umowy w sprawie zbycia udziałów Trzemeszeńskim Przedsiębiorstwie Komunalnym albo zakończenia negocjacji bez zawarc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ieżącą pracą Zespołu kierować będzie jego Przewodniczący, a w jego zastępstwie pracami kierować będzie Zastępca Przewodniczącego Zespoł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akt">
    <w:name w:val="tytakt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9:00Z</dcterms:created>
  <dc:creator>Tomasz Gorczycki</dc:creator>
  <dc:description/>
  <dc:language>en-US</dc:language>
  <cp:lastModifiedBy>elzbieta.zamiara</cp:lastModifiedBy>
  <cp:lastPrinted>2013-10-10T11:47:00Z</cp:lastPrinted>
  <dcterms:modified xsi:type="dcterms:W3CDTF">2013-10-11T08:14:00Z</dcterms:modified>
  <cp:revision>4</cp:revision>
  <dc:subject/>
  <dc:title>Zarządzenie Nr …/2013</dc:title>
</cp:coreProperties>
</file>