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44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2 październik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i użytkowych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-chomościami (Dz. U. z 2010 r. Nr 102, poz. 651 ze zm.) oraz uchwały Nr LI/390/2013 Rady Miejskiej w Trzemesznie z dnia 25 września 2013 roku w sprawie wyrażenia zgody na sprzedaż w drodze przetargu ustnego nieograniczonego lokali użytkowych, stanowiących własność gminy Trzemeszno, znajdujących się w budynku nr 33 w Wymysłowie wraz z przynależnym gruntem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w drodze przetargu ustnego nieograniczonego dwóch lokali użytkowych znajdujących się w budynku  nr 33 położonym w Wymysłowie – działka nr 196/1 o powierzchni 0,2318 ha, KW nr PO1G/00058131/3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i użytkowych przeznaczonych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/>
        <w:t xml:space="preserve">                                                                                       </w:t>
      </w:r>
      <w:r>
        <w:rPr>
          <w:sz w:val="21"/>
          <w:szCs w:val="21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3-10-02T08:19:00Z</cp:lastPrinted>
  <dcterms:modified xsi:type="dcterms:W3CDTF">2008-09-10T09:45:00Z</dcterms:modified>
  <cp:revision>2</cp:revision>
  <dc:subject/>
  <dc:title/>
</cp:coreProperties>
</file>