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do zarządzenia Burmistrza Miasta i Gminy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344/2013 z dnia 2 października 2013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Miasta i Gminy Trzemeszno z dnia 2 października 2013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: wywieszenia wykazu  przeznaczonego do sprzedaży w drodze przetargu ustnego nieograniczonego lokali użytkowych 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udziałem w nieruchomości wspólnej </w:t>
      </w:r>
    </w:p>
    <w:p>
      <w:pPr>
        <w:pStyle w:val="Normal"/>
        <w:ind w:left="0" w:right="0" w:firstLine="708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0 r. Nr 102 poz. 651 z późn. zm.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4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44"/>
        <w:gridCol w:w="1761"/>
        <w:gridCol w:w="1695"/>
        <w:gridCol w:w="1422"/>
        <w:gridCol w:w="1487"/>
        <w:gridCol w:w="1904"/>
        <w:gridCol w:w="1774"/>
        <w:gridCol w:w="1461"/>
        <w:gridCol w:w="1380"/>
      </w:tblGrid>
      <w:tr>
        <w:trPr>
          <w:trHeight w:val="6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użytkowego</w:t>
              <w:br/>
              <w:t xml:space="preserve"> i gruntu z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8131/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96/1 o pow. 0,2318 ha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560/29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kal użytkowy nr 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lokalu użytkowego wraz z udziałem w gruncie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.000,00 zł +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3 % VAT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 notarialn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. planu zagosp. przestrzennego</w:t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8131/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96/1 o pow. 0,2318 ha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5620/29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kal użytkowy nr 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lokalu użytkowego wraz z udziałem w gruncie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.000,00 zł +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3 % VAT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 notarialneg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. planu zagosp. przestrzennego</w:t>
            </w:r>
          </w:p>
        </w:tc>
      </w:tr>
    </w:tbl>
    <w:p>
      <w:pPr>
        <w:pStyle w:val="Normal"/>
        <w:ind w:left="720" w:right="0" w:hanging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 r. o gospodarce nieruchomościami (Dz. U. z 2010 r. Nr 102 poz. 651 ze zm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ryb przetargowy – podstawa prawna: art. 37 ust. 1 ustawy z dnia 21 sierpnia 1997 r. o gospodarce  nieruchomościami (Dz. U. z 2010 r. Nr 102 poz. 651 ze zm.)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erminie 6 tygodni tj. od dnia 2 października 2013 do 13 listopada 2013 roku.</w:t>
      </w:r>
    </w:p>
    <w:p>
      <w:pPr>
        <w:pStyle w:val="Normal"/>
        <w:numPr>
          <w:ilvl w:val="0"/>
          <w:numId w:val="0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0"/>
          <w:szCs w:val="20"/>
        </w:rPr>
        <w:t xml:space="preserve">Sprawę prowadzi: 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na Skrzypczak - Zastępca Kier. RGNK</w:t>
      </w:r>
    </w:p>
    <w:p>
      <w:pPr>
        <w:pStyle w:val="Normal"/>
        <w:spacing w:lineRule="atLeast" w:line="200"/>
        <w:ind w:left="0" w:right="0" w:firstLine="30"/>
        <w:jc w:val="both"/>
        <w:rPr>
          <w:sz w:val="21"/>
          <w:szCs w:val="21"/>
        </w:rPr>
      </w:pPr>
      <w:r>
        <w:rPr>
          <w:i/>
          <w:iCs/>
          <w:sz w:val="20"/>
          <w:szCs w:val="20"/>
        </w:rPr>
        <w:t>tel. 667 737 221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1"/>
          <w:szCs w:val="21"/>
        </w:rPr>
        <w:t>Z up. BURMISTRZA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ywieszono na tablicy ogłoszeń – 12 sierpnia 2013 rok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djęto z tablicy ogłoszeń  - …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3-10-02T08:25:00Z</cp:lastPrinted>
  <cp:revision>0</cp:revision>
  <dc:subject/>
  <dc:title/>
</cp:coreProperties>
</file>