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Cs w:val="24"/>
        </w:rPr>
        <w:t>Zarządzenie Nr 341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wrześni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 w:val="22"/>
          <w:szCs w:val="22"/>
        </w:rPr>
        <w:t xml:space="preserve">w sprawie: </w:t>
      </w:r>
      <w:r>
        <w:rPr>
          <w:b/>
        </w:rPr>
        <w:t xml:space="preserve">ustalenia </w:t>
      </w:r>
      <w:r>
        <w:rPr>
          <w:b/>
          <w:szCs w:val="24"/>
        </w:rPr>
        <w:t xml:space="preserve">Polityki bezpieczeństwa i Instrukcji zarządzania systemem informatycznym systemów informatycznych służącym do przetwarzania danych osobowych </w:t>
      </w:r>
      <w:r>
        <w:rPr>
          <w:b/>
        </w:rPr>
        <w:t>w Urzędzie Miasta i Gminy w Trzemesznie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dstawie §3 ust.3 oraz §4 rozporządzenia Ministra Spraw Wewnętrznych  </w:t>
        <w:br/>
        <w:t>i Administracji z 29 kwietnia 2004r., w sprawie dokumentacji przetwarzania danych osobowych oraz warunków technicznych i organizacyjnych, jakim powinny odpowiadać urządzenia i systemy informatyczne służące do przetwarzania danych osobowych (Dz. U. Nr 100, poz. 1024 z 2004r.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bCs/>
          <w:sz w:val="24"/>
          <w:szCs w:val="24"/>
        </w:rPr>
        <w:t>§1.</w:t>
      </w:r>
      <w:r>
        <w:rPr>
          <w:b w:val="false"/>
          <w:sz w:val="24"/>
          <w:szCs w:val="24"/>
        </w:rPr>
        <w:t xml:space="preserve"> Ustala się „Politykę bezpieczeństwa i instrukcję zarządzania systemem informatycznym służącym do przetwarzania danych osobowych w Urzędzie Miasta i Gminy w Trzemesznie zwaną dalej „Polityką bezpieczeństwa”, która stanowi załącznik do niniejszego zarząd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Zobowiązuje się pracowników Urzędu Miasta i Gminy w Trzemesznie do stosowania zasad określonych w „Polityce bezpieczeńst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>
          <w:b/>
        </w:rPr>
        <w:t>.</w:t>
      </w:r>
      <w:r>
        <w:rPr/>
        <w:t xml:space="preserve"> Wykonanie zarządzenia powierza się Administratorowi Bezpieczeństw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</w:t>
      </w:r>
      <w:r>
        <w:rPr>
          <w:b/>
        </w:rPr>
        <w:t>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Traci moc Zarządzenie Nr 16/99 Burmistrza Miasta i Gminy Trzemeszno z dnia </w:t>
        <w:br/>
        <w:t>28 października 1999 r. w sprawie wykonania ustawy z dnia 29 sierpnia 1997 r. o ochronie danych osob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60" w:after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justyna.sobecka</dc:creator>
  <dc:description/>
  <dc:language>en-US</dc:language>
  <cp:lastModifiedBy>justyna.sobecka</cp:lastModifiedBy>
  <dcterms:modified xsi:type="dcterms:W3CDTF">2013-09-30T06:56:00Z</dcterms:modified>
  <cp:revision>3</cp:revision>
  <dc:subject/>
  <dc:title>Zarządzenie Nr ………</dc:title>
</cp:coreProperties>
</file>