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342/2013 z dnia 27 września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Burmistrza Miasta i Gminy Trzemeszno z dnia 27 września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w sprawie sprzedaży nieruchomości gruntowych zabudowanych</w:t>
      </w:r>
    </w:p>
    <w:p>
      <w:pPr>
        <w:pStyle w:val="Heading"/>
        <w:rPr>
          <w:rFonts w:eastAsia="Arial Unicode MS" w:cs="Tahom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Zgodnie z art. 35 ust. 1 i 2 ustawy z dnia 21 sierpnia 1997 r. o gospodarce nieruchomości (t.j. Dz. U. z 2010 r. Nr 102 poz. 651, ze  zm.) podaję do publicznej wiadomości niżej wymieniony wykaz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48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98"/>
        <w:gridCol w:w="1894"/>
        <w:gridCol w:w="1742"/>
        <w:gridCol w:w="2555"/>
        <w:gridCol w:w="1322"/>
        <w:gridCol w:w="2428"/>
        <w:gridCol w:w="1309"/>
        <w:gridCol w:w="1533"/>
      </w:tblGrid>
      <w:tr>
        <w:trPr>
          <w:trHeight w:val="599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L.p.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Adres nieruchomości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Oznaczenie nieruchomości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is nieruchomości   h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Wartość  nieruchomości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z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Termin wniesienia opła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Przeznaczenie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nieruchomości 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w planie zagos. przestrzennego</w:t>
            </w:r>
          </w:p>
        </w:tc>
      </w:tr>
      <w:tr>
        <w:trPr>
          <w:trHeight w:val="47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wg KW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wg katastr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Gołąbki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PO1G/00050021/3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nr 79/2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o pow. 0,0700 ha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RVI-0,0700 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(zabudowania:  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tudnia-zbiornik na wodę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przetargowa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grunt - 18.000,00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abudowania- 11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notarialnego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brak obowiąz. planu zagosp. przestrzennego</w:t>
            </w:r>
          </w:p>
        </w:tc>
      </w:tr>
      <w:tr>
        <w:trPr>
          <w:trHeight w:val="7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Gołąbki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PO1G/00049878/5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nr 80/2</w:t>
              <w:br/>
              <w:t>o pow. 0,0800 ha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RVI-0,0800  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(zabudowania;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hydrofornia i studnia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przetargowa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grunt – 21.000,00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abudowania- 31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notarialnego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brak obowiąz. planu zagosp. przestrzennego</w:t>
            </w:r>
          </w:p>
        </w:tc>
      </w:tr>
    </w:tbl>
    <w:p>
      <w:pPr>
        <w:pStyle w:val="Normal"/>
        <w:ind w:left="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ykaz ten zgodnie z art. 35 ust. 1 i 2 ustawy z dnia 21 sierpnia 1997 r. o gospodarce nieruchomościami (tj. Dz. U. z 2010 r. Nr 102, poz. 651 ze zm.). wywiesza się na okres 21 dni w siedzibie Urzędu Miasta i Gminy w Trzemes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Podstawa prawna: art. 37 ust. 1, stosownie do art. 34 ust. 1 pkt 1 i 2  ustawy z dnia 21 sierpnia 1997 r. o gospodarce  nieruchomościami  (t j. Dz. U. z 2010 r. Nr 102, poz. 651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terminie 6 tygodni tj. od dnia 27 września 2013 roku do 8 listopada 2013 roku.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30"/>
        <w:jc w:val="both"/>
        <w:rPr>
          <w:rFonts w:eastAsia="Arial Unicode MS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ind w:left="0" w:right="0" w:hanging="30"/>
        <w:jc w:val="both"/>
        <w:rPr>
          <w:rFonts w:eastAsia="Arial Unicode MS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0"/>
          <w:lang w:val="pl-PL" w:eastAsia="zxx" w:bidi="zxx"/>
        </w:rPr>
        <w:t xml:space="preserve">Sprawę prowadzi: </w:t>
      </w:r>
    </w:p>
    <w:p>
      <w:pPr>
        <w:pStyle w:val="Normal"/>
        <w:spacing w:lineRule="atLeast" w:line="200"/>
        <w:jc w:val="both"/>
        <w:rPr>
          <w:rFonts w:eastAsia="Arial Unicode MS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0"/>
          <w:lang w:val="pl-PL" w:eastAsia="zxx" w:bidi="zxx"/>
        </w:rPr>
        <w:t>Alina Skrzypczak - Zastępca Kierownika RGNK</w:t>
      </w:r>
    </w:p>
    <w:p>
      <w:pPr>
        <w:pStyle w:val="Normal"/>
        <w:spacing w:lineRule="atLeast" w:line="200"/>
        <w:ind w:left="0" w:right="0" w:firstLine="30"/>
        <w:jc w:val="both"/>
        <w:rPr>
          <w:rFonts w:eastAsia="Arial Unicode MS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0"/>
          <w:lang w:val="pl-PL" w:eastAsia="zxx" w:bidi="zxx"/>
        </w:rPr>
        <w:t>tel. 667 737 221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465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43Z</dcterms:created>
  <dc:creator/>
  <dc:description/>
  <dc:language>en-US</dc:language>
  <cp:lastModifiedBy/>
  <cp:lastPrinted>2013-09-27T08:44:00Z</cp:lastPrinted>
  <cp:revision>0</cp:revision>
  <dc:subject/>
  <dc:title/>
</cp:coreProperties>
</file>