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Zarządzenie Nr 337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Burmistrza Miasta i Gminy Trzemesz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z dnia 27 sierpni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powierzenia pełnienia obowiązków Dyrektora Gimnazjum w Trzemesz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6a ust. 5 w zw. z art. 5c pkt 2 ustawy z dnia 7 września 1991 r. </w:t>
        <w:br/>
        <w:t xml:space="preserve">o systemie oświaty (tekst jedn. Dz. U z 2004 r. Nr 256, poz. 2572 z późn. zm.) oraz art. 30 ust. 1 ustawy z dnia 8 marca 1990 r. o samorządzie gminnym (tekst jedn. Dz. U. z 2013 r., poz. 594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rzad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erza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u Sławomirowi  Kupsio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ełnienie obowiązków dyrektora Gimnazjum w Trzemesznie z dni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 września 2013 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czasu powierzenia stanowiska dyrektora, nie dłużej niż do d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30 czerwca 2014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1:00Z</dcterms:created>
  <dc:creator>Tomasz Gorczycki</dc:creator>
  <dc:description/>
  <dc:language>en-US</dc:language>
  <cp:lastModifiedBy>elzbieta.zamiara</cp:lastModifiedBy>
  <cp:lastPrinted>2013-08-27T10:02:00Z</cp:lastPrinted>
  <dcterms:modified xsi:type="dcterms:W3CDTF">2013-08-27T10:32:00Z</dcterms:modified>
  <cp:revision>3</cp:revision>
  <dc:subject/>
  <dc:title/>
</cp:coreProperties>
</file>