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Zarządzenie nr 325/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urmistrza Miasta i Gminy Trzemesz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z dnia 17 lipca 2013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redaktora naczelnego Biuletynu Informacyjnego Gminy Trzemeszno „Kosynier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 25 ust. 5 ustawy z dnia 26 stycznia 1984 r. Prawo prasowe (Dz. U. z dnia 7 lutego 1984 r. z późn. zm.) oraz § 4 uchwały Rady Miejskiej Nr XLVIII/372/2013 Rady Miejskiej w Trzemesznie z dnia 26 czerwca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Pana Mariusza Zielińskiego – Dyrektora Domu Kultury w Trzemesznie na stanowisko Redaktora Naczelnego Biuletynu Informacyjnego „Kosynier”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z dniem podjęc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URMISTRZ</w:t>
      </w:r>
    </w:p>
    <w:p>
      <w:pPr>
        <w:pStyle w:val="Normal"/>
        <w:spacing w:lineRule="auto" w:line="360" w:before="0" w:after="20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-/ Krzysztof Derez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/>
  </w:style>
  <w:style w:type="character" w:styleId="WWZnak">
    <w:name w:val="WW- Znak"/>
    <w:qFormat/>
    <w:rPr>
      <w:b/>
      <w:bCs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15:00Z</dcterms:created>
  <dc:creator>Asystent</dc:creator>
  <dc:description/>
  <dc:language>en-US</dc:language>
  <cp:lastModifiedBy>elzbieta.zamiara</cp:lastModifiedBy>
  <cp:lastPrinted>2013-07-17T14:27:00Z</cp:lastPrinted>
  <dcterms:modified xsi:type="dcterms:W3CDTF">2013-07-18T06:15:00Z</dcterms:modified>
  <cp:revision>3</cp:revision>
  <dc:subject/>
  <dc:title>Zarządzenie nr 325/2013 </dc:title>
</cp:coreProperties>
</file>