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szCs w:val="26"/>
        </w:rPr>
        <w:t>Zarządzenie Nr 322/201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1 lipca 2013 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 sprawie: przyznania dotacji w </w:t>
      </w:r>
      <w:r>
        <w:rPr/>
        <w:t>trybie</w:t>
      </w:r>
      <w:r>
        <w:rPr>
          <w:sz w:val="22"/>
          <w:szCs w:val="22"/>
        </w:rPr>
        <w:t xml:space="preserve"> pozakonkursowym organizacji pozarządowej na </w:t>
        <w:br/>
        <w:t xml:space="preserve">                      realizację zadania publicznego pn.: ”Organizacja wypoczynku w formach </w:t>
        <w:br/>
        <w:t xml:space="preserve">                      wyjazdowych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z 2013 r. poz. 594 t.j.) w związku z art. 19a ustawy z dnia 24 kwietnia 2003 r. o działalności pożytku publicznego i o wolontariacie (t.j. Dz. U. z 2010 r., Nr 234, poz. 1536) oraz § 9 ust. 6 Programu współpracy Gminy Trzemeszno z organizacjami pozarządowymi oraz z podmiotami, o których mowa w art. 3 ust. 3 ustawy z dnia 24 kwietnia 2003 r. o działalności pożytku publicznego i o wolontariacie na 2013 rok uchwalonego Uchwałą </w:t>
        <w:br/>
        <w:t xml:space="preserve">Nr XXXVI/276/2012 Rady Miejskiej w Trzemesznie z dnia 31 październik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Trzemeszeńskiemu Ludowemu Klubowi Sportowemu „Zjednoczeni”</w:t>
      </w:r>
      <w:r>
        <w:rPr/>
        <w:t xml:space="preserve"> dotację </w:t>
        <w:br/>
        <w:t xml:space="preserve">w wysokości </w:t>
      </w:r>
      <w:r>
        <w:rPr>
          <w:b/>
          <w:u w:val="single"/>
        </w:rPr>
        <w:t>1.500,00 zł</w:t>
      </w:r>
      <w:r>
        <w:rPr/>
        <w:t xml:space="preserve"> (słownie: tysiącpięćsetzłotych 00/100) na realizację zadania publicznego pn. </w:t>
      </w:r>
      <w:r>
        <w:rPr>
          <w:b/>
        </w:rPr>
        <w:t>„Organizacja wypoczynku w formach wyjazdowych ”.</w:t>
        <w:tab/>
      </w:r>
      <w:r>
        <w:rPr/>
        <w:br/>
        <w:t xml:space="preserve">   2. Wyznaczam do kontroli realizowanego zadania określonego w ust. 1.1 niniejszego paragrafu Panią Emilię Krause, Panią Edytę Kubiak i Panią Joannę Stejakowską.   </w:t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</w:t>
        <w:br/>
      </w:r>
    </w:p>
    <w:p>
      <w:pPr>
        <w:pStyle w:val="Normal"/>
        <w:ind w:firstLine="5220"/>
        <w:rPr/>
      </w:pPr>
      <w:r>
        <w:rPr>
          <w:b/>
          <w:i/>
          <w:sz w:val="24"/>
          <w:szCs w:val="24"/>
        </w:rPr>
        <w:t>/-/  Krzysztof  Dereziński</w:t>
      </w:r>
    </w:p>
    <w:p>
      <w:pPr>
        <w:pStyle w:val="Normal"/>
        <w:ind w:firstLine="52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Sporządził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oanna Stejakowska</w:t>
        <w:br/>
        <w:t xml:space="preserve">Podinsp. ds. współpracy z org. pozarząd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7:00Z</dcterms:created>
  <dc:creator>joanna.stejakowska</dc:creator>
  <dc:description/>
  <dc:language>en-US</dc:language>
  <cp:lastModifiedBy>joanna.stejakowska</cp:lastModifiedBy>
  <cp:lastPrinted>2013-07-12T09:18:00Z</cp:lastPrinted>
  <dcterms:modified xsi:type="dcterms:W3CDTF">2013-07-12T10:17:00Z</dcterms:modified>
  <cp:revision>2</cp:revision>
  <dc:subject/>
  <dc:title>Zarządzenie Nr ……</dc:title>
</cp:coreProperties>
</file>