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316/201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 dnia 12 czerwca 2013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13 r. Poz. 594 ), art. 35 ust. 1 i 2 ustawy z dnia 21 sierpnia 1997 r.                       o gospodarce nieruchomościami (Dz.U. z 2010 r. Nr 102, poz. 651, ze zmian.) oraz uchwały               Nr  XXXVIII/243/2005 Rady Miejskiej w Trzemesznie z dnia 30 marca 2005 roku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 miejscowości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                                      </w:t>
      </w:r>
      <w:r>
        <w:rPr>
          <w:b/>
          <w:bCs/>
          <w:szCs w:val="24"/>
          <w:lang w:bidi="zxx"/>
        </w:rPr>
        <w:t>Zieleń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 w:val="false"/>
          <w:bCs w:val="false"/>
          <w:szCs w:val="24"/>
          <w:lang w:val="zxx" w:bidi="zxx"/>
        </w:rPr>
        <w:t xml:space="preserve">                                                  </w:t>
      </w:r>
      <w:r>
        <w:rPr>
          <w:b/>
          <w:bCs/>
          <w:szCs w:val="24"/>
          <w:lang w:val="zxx" w:bidi="zxx"/>
        </w:rPr>
        <w:t xml:space="preserve">   </w:t>
      </w:r>
      <w:r>
        <w:rPr>
          <w:b/>
          <w:bCs/>
          <w:szCs w:val="24"/>
          <w:lang w:val="zxx" w:bidi="zxx"/>
        </w:rPr>
        <w:t>140/3  o pow. 1,38 ha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ie, zamieścić na stronie internetowej  BIP Urzędu  Miasta i Gminy w Trzemesznie oraz w prasie lokalnej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Cs w:val="21"/>
          <w:lang w:bidi="zxx"/>
        </w:rPr>
      </w:pPr>
      <w:r>
        <w:rPr>
          <w:szCs w:val="21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                             </w:t>
      </w:r>
      <w:r>
        <w:rPr>
          <w:sz w:val="21"/>
          <w:szCs w:val="21"/>
          <w:lang w:val="zxx"/>
        </w:rPr>
        <w:t>z up. BURMISTRZA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1134"/>
          <w:tab w:val="left" w:pos="5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595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3-06-12T08:44:00Z</cp:lastPrinted>
  <dcterms:modified xsi:type="dcterms:W3CDTF">2012-04-13T07:41:00Z</dcterms:modified>
  <cp:revision>9</cp:revision>
  <dc:subject/>
  <dc:title>ZARZĄDZENIE Nr 96/2011</dc:title>
</cp:coreProperties>
</file>