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316/2013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12 czerwca 2013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Dz.U. z 2010 r. Nr 102, poz. 651;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 i  zamieszczając na stronie internetowej bip.trzemeszno.p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91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  <w:gridCol w:w="1949"/>
        <w:gridCol w:w="1410"/>
        <w:gridCol w:w="3187"/>
        <w:gridCol w:w="2398"/>
        <w:gridCol w:w="1645"/>
        <w:gridCol w:w="2651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  w ha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zagospodarowani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obowiązywania umowy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                       ( w  q  pszenicy )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ieleń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0/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,3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 IVB – 0,8500 ha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 V – 0,5300 ha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o 31 sierpnia 2014r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Cs w:val="24"/>
          <w:lang w:val="zxx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  <w:lang w:val="zxx"/>
        </w:rPr>
        <w:t xml:space="preserve">                                                                           </w:t>
      </w:r>
      <w:r>
        <w:rPr>
          <w:sz w:val="21"/>
          <w:szCs w:val="21"/>
          <w:lang w:val="zxx"/>
        </w:rPr>
        <w:t>z up. BURMISTRZA</w:t>
      </w:r>
    </w:p>
    <w:p>
      <w:pPr>
        <w:pStyle w:val="Normal"/>
        <w:tabs>
          <w:tab w:val="clear" w:pos="709"/>
          <w:tab w:val="left" w:pos="4125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3-06-12T09:52:00Z</cp:lastPrinted>
  <dcterms:modified xsi:type="dcterms:W3CDTF">2012-04-13T08:16:00Z</dcterms:modified>
  <cp:revision>8</cp:revision>
  <dc:subject/>
  <dc:title/>
</cp:coreProperties>
</file>