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13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czerwca 2013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Zorganizowania wypoczynku dla dzieci i młodzieży z terenu miasta i gminy Trzemeszno </w:t>
        <w:br/>
        <w:t xml:space="preserve">                    w okresie ferii letnich w 2013 roku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t.j. Dz. U. z 2001 r. </w:t>
        <w:br/>
        <w:t xml:space="preserve">Nr 142, poz. 1591; z późniejszymi zmianami) w związku z art. 15 ust. 4 ustawy z dnia 24 kwietnia 2003 r. </w:t>
        <w:br/>
        <w:t xml:space="preserve">o działalności pożytku publicznego i o wolontariacie (t.j. Dz.U.z 2010 r., Nr 234, poz. 1536 ze zm.) oraz § 9 ust. 2 i 3 Programu współpracy Gminy Trzemeszno z organizacjami pozarządowymi oraz z podmiotami, o których mowa w art. 3 ust. 3 ustawy z dnia 24 kwietnia 2003 r. o działalności pożytku publicznego i o wolontariacie na 2013 rok uchwalonego Uchwałą Nr XXXVI/276/2012 Rady Miejskiej w Trzemesznie z dnia 31 października 2012 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5.000,00 zł</w:t>
      </w:r>
      <w:r>
        <w:rPr/>
        <w:t xml:space="preserve"> (słownie: pięćtysięcyzłotych 00/100) na realizację zadania publicznego </w:t>
        <w:br/>
        <w:t xml:space="preserve">pn. </w:t>
      </w:r>
      <w:r>
        <w:rPr>
          <w:b/>
        </w:rPr>
        <w:t>„Organizacja półkolonii”.</w:t>
        <w:tab/>
      </w:r>
      <w:r>
        <w:rPr/>
        <w:br/>
        <w:t xml:space="preserve">   2. Wyznaczam do kontroli realizowanego zadania określonego w ust. 1.1 niniejszego paragrafu Panią Emilię Krause, Panią Edytę Kubiak i Panią Joannę Stejakowską.   </w:t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1. Przyznaję </w:t>
      </w:r>
      <w:r>
        <w:rPr>
          <w:b/>
        </w:rPr>
        <w:t>Związkowi  Harcerstwa  Polskiego, Komenda Hufca w Trzemesznie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5.000,00 zł</w:t>
      </w:r>
      <w:r>
        <w:rPr/>
        <w:t xml:space="preserve"> (słownie: pięćtysięcyzłotych 00/100) na realizację zadania publicznego pn. </w:t>
      </w:r>
      <w:r>
        <w:rPr>
          <w:b/>
        </w:rPr>
        <w:t>„Organizacja wypoczynku w formach wyjazdowych”.</w:t>
        <w:tab/>
      </w:r>
      <w:r>
        <w:rPr/>
        <w:br/>
        <w:t xml:space="preserve">   2. Wyznaczam do kontroli realizowanego zadania określonego w ust. 1.2 niniejszego paragrafu Panią Emilię Krause, Panią Edytę Kubiak i Panią Joannę Stejakowską.   </w:t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1. Przyznaję </w:t>
      </w:r>
      <w:r>
        <w:rPr>
          <w:b/>
        </w:rPr>
        <w:t>Międzyszkolnemu Klubowi Sportowemu Trzemeszno</w:t>
      </w:r>
      <w:r>
        <w:rPr/>
        <w:t xml:space="preserve"> dotację w wysokości </w:t>
      </w:r>
      <w:r>
        <w:rPr>
          <w:b/>
          <w:u w:val="single"/>
        </w:rPr>
        <w:t>4.500,00 zł</w:t>
      </w:r>
      <w:r>
        <w:rPr/>
        <w:t xml:space="preserve"> (słownie: czterytysiącepięćsetzłotych 00/100) na realizację zadania publicznego pn. </w:t>
      </w:r>
      <w:r>
        <w:rPr>
          <w:b/>
        </w:rPr>
        <w:t xml:space="preserve">„Obóz sportowy </w:t>
        <w:br/>
        <w:t>w Ustce”.</w:t>
        <w:tab/>
      </w:r>
      <w:r>
        <w:rPr/>
        <w:br/>
        <w:t xml:space="preserve">   2. Wyznaczam do kontroli realizowanego zadania określonego w ust. 1.3 niniejszego paragrafu Panią Emilię Krause, Panią Edytę Kubiak i Panią Joannę Stejakowską.   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4.1. Przyznaję </w:t>
      </w:r>
      <w:r>
        <w:rPr>
          <w:b/>
        </w:rPr>
        <w:t>Uczniowskiemu Klubowi Sportowemu „Lider”</w:t>
      </w:r>
      <w:r>
        <w:rPr/>
        <w:t xml:space="preserve"> dotację w wysokości </w:t>
      </w:r>
      <w:r>
        <w:rPr>
          <w:b/>
          <w:u w:val="single"/>
        </w:rPr>
        <w:t>4.000,00 zł</w:t>
      </w:r>
      <w:r>
        <w:rPr/>
        <w:t xml:space="preserve"> (słownie: czterytysiącezłotych 00/100) na realizację zadania publicznego pn. </w:t>
      </w:r>
      <w:r>
        <w:rPr>
          <w:b/>
        </w:rPr>
        <w:t>„Organizacja wypoczynku letniego dla dzieci i młodzieży z terenu miasta i gminy Trzemeszno”.</w:t>
        <w:tab/>
      </w:r>
      <w:r>
        <w:rPr/>
        <w:br/>
        <w:t xml:space="preserve">   2. Wyznaczam do kontroli realizowanego zadania określonego w ust. 1.4 niniejszego paragrafu Panią Emilię Krause, Panią Edytę Kubiak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        </w:t>
      </w:r>
      <w:r>
        <w:rPr>
          <w:b/>
        </w:rPr>
        <w:t>BURMISTR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br/>
        <w:t>/-/ Krzysztof Derezińsk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3:00Z</dcterms:created>
  <dc:creator>joanna.stejakowska</dc:creator>
  <dc:description/>
  <dc:language>en-US</dc:language>
  <cp:lastModifiedBy>joanna.stejakowska</cp:lastModifiedBy>
  <cp:lastPrinted>2013-06-10T09:26:00Z</cp:lastPrinted>
  <dcterms:modified xsi:type="dcterms:W3CDTF">2013-06-10T07:33:00Z</dcterms:modified>
  <cp:revision>2</cp:revision>
  <dc:subject/>
  <dc:title>Zarządzenie Nr 313/2013</dc:title>
</cp:coreProperties>
</file>