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w w:val="150"/>
          <w:sz w:val="28"/>
          <w:szCs w:val="28"/>
        </w:rPr>
      </w:pPr>
      <w:r>
        <w:rPr>
          <w:rFonts w:cs="Calibri" w:ascii="Calibri" w:hAnsi="Calibri"/>
          <w:b/>
          <w:bCs/>
          <w:w w:val="150"/>
          <w:sz w:val="28"/>
          <w:szCs w:val="28"/>
        </w:rPr>
        <w:t>ZARZĄDZENIE Nr 309/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150"/>
          <w:sz w:val="28"/>
          <w:szCs w:val="28"/>
        </w:rPr>
      </w:pPr>
      <w:r>
        <w:rPr>
          <w:rFonts w:cs="Calibri" w:ascii="Calibri" w:hAnsi="Calibri"/>
          <w:b/>
          <w:bCs/>
          <w:w w:val="150"/>
          <w:sz w:val="28"/>
          <w:szCs w:val="28"/>
        </w:rPr>
        <w:t>Burmistrza Miasta i Gminy Trzemeszno</w:t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150"/>
          <w:sz w:val="28"/>
          <w:szCs w:val="28"/>
        </w:rPr>
      </w:pPr>
      <w:r>
        <w:rPr>
          <w:rFonts w:cs="Calibri" w:ascii="Calibri" w:hAnsi="Calibri"/>
          <w:b/>
          <w:bCs/>
          <w:w w:val="150"/>
          <w:sz w:val="28"/>
          <w:szCs w:val="28"/>
        </w:rPr>
        <w:t>z dnia 28 maja 2013 r.</w:t>
      </w:r>
    </w:p>
    <w:p>
      <w:pPr>
        <w:pStyle w:val="Normal"/>
        <w:rPr>
          <w:rFonts w:ascii="Calibri" w:hAnsi="Calibri" w:cs="Calibri"/>
          <w:b/>
          <w:b/>
          <w:bCs/>
          <w:w w:val="150"/>
          <w:sz w:val="28"/>
          <w:szCs w:val="28"/>
        </w:rPr>
      </w:pPr>
      <w:r>
        <w:rPr>
          <w:rFonts w:cs="Calibri" w:ascii="Calibri" w:hAnsi="Calibri"/>
          <w:b/>
          <w:bCs/>
          <w:w w:val="15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ustalenia cen i opłat za korzystanie z obiektów i urządzeń użyteczności publicznej w przedszkolach i szkołach, dla których organem prowadzącym jest Gmina Trzemeszn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0 ust. 2 pkt 3 ustawy z dnia 8 marca 1990 r. o samorządzie gminnym (t. j. Dz. U. z 2001 r. Nr 142, poz. 1591 ze zm.) oraz uchwały Nr XLIII/338/2013 Rady Miejskiej w Trzemesznie z dnia 27 lutego 2013 r. w sprawie sposobu ustalania cen i opłat za korzystanie z obiektów i urządzeń użyteczności publicznej i powierzenia Burmistrzowi Miasta i Gminy Trzemeszno uprawnień do stanowienia o ich wysokoś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dostępnienie obiektów i urządzeń użyteczności publicznej w przedszkolach i szkołach odbywa się za pośrednictwem dyrektora jednostki lub upoważnionej przez niego osoby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kreśla się ceny i opłaty za 1 godzinę zegarową pozastatutowego korzystania z obiektów </w:t>
        <w:br/>
        <w:t>i urządzeń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sala lekcyjna – 20 zł;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ala lekcyjna ze sprzętem audiowizualnym – 30 zł;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przedmiotowa, w tym komputerowa – 40 zł;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świetlica – 25 zł;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sala gimnastyczna z węzłem sanitarnym – 30 zł;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umieszczenie reklamy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ab/>
        <w:t>a) niezwiązanej na stałe z gruntem – 50 zł za każdy rozpoczęty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a miesiąc;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inny sprzęt (stoliki, krzesła, itp.) – 1 zł za sztukę.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zas korzystania z obiektu (urządzenia) liczy się z dokładnością do 15 min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4. Wielkość zajmowanej powierzchni do 0.49 m2 pomija się, a od 0,5 m2 zaokrągla się </w:t>
        <w:br/>
        <w:t>do 1 metra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tawki określone w ust. 2 nie zawierają podatku VAT.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przypadku jednorazowego korzystania z obiektu lub urządzenia opłaty określone w § 1 wnosi się w formie przelewu na rachunek bankowy jednostki do końca miesiąca, </w:t>
        <w:br/>
        <w:t>w którym zawarto umowę na korzystanie z obiektu lub urządzenia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wielokrotnego korzystania z obiektu lub urządzenia dyrektorzy jednostek zobowiązani są do zawarcia stosownych umów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a zarządzenia powierzam dyrektorom szkół i przedszkoli prowadzonych przez </w:t>
      </w:r>
      <w:bookmarkStart w:id="0" w:name="_GoBack"/>
      <w:bookmarkEnd w:id="0"/>
      <w:r>
        <w:rPr>
          <w:rFonts w:cs="Calibri" w:ascii="Calibri" w:hAnsi="Calibri"/>
        </w:rPr>
        <w:t>Gminę Trzemeszno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31" w:firstLine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3" w:firstLine="14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/-/ Krzysztof Derezińsk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0:00Z</dcterms:created>
  <dc:creator>Mirek</dc:creator>
  <dc:description/>
  <cp:keywords/>
  <dc:language>en-US</dc:language>
  <cp:lastModifiedBy>elzbieta.zamiara</cp:lastModifiedBy>
  <cp:lastPrinted>2013-05-29T08:09:00Z</cp:lastPrinted>
  <dcterms:modified xsi:type="dcterms:W3CDTF">2013-05-31T08:30:00Z</dcterms:modified>
  <cp:revision>2</cp:revision>
  <dc:subject/>
  <dc:title>ZARZĄDZENIE Nr 309/2013</dc:title>
</cp:coreProperties>
</file>