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303/2013  </w:t>
      </w:r>
    </w:p>
    <w:p>
      <w:pPr>
        <w:pStyle w:val="Normal"/>
        <w:tabs>
          <w:tab w:val="clear" w:pos="708"/>
          <w:tab w:val="left" w:pos="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Trzemeszno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7 maja 2013 roku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instrukcji  gospodarki  kas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 podstawie ustawy z dnia 29 września 1994 roku o rachunkowości (Dz. U. z 2009 r. Nr 152, poz.1223 ze zm.), ustawy z dnia 27 sierpnia 2009 r. o finansach publicznych ( Dz. U. Nr 157, poz. 1240, z późn. zm.) oraz rozporządzenia Ministra Spraw Wewnętrznych i Administracji z dnia 07 września 2010 r. w sprawie  wymagań, jakim powinna odpowiadać ochrona wartości pieniężnych przechowywanych i transportowanych przez przedsiębiorców i inne jednostki organizacyjne (Dz. U. z 2010 nr  166,poz.1128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 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m instrukcję gospodarki kasowej w Urzędzie Miasta i Gminy w Trzemesznie stanowiącą  załącznik Nr 1 do zarządz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kasjera i pracowników Urzędu Miasta i Gminy w Trzemesznie do przestrzegania postanowień i procedur zawartych w instrukcji , o której mowa w §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chyla się Zarządzenia Burmistrza Miasta i Gminy Trzemeszno : Nr 111/2008 i 378/2010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 ,z mocą obowiązującą od 01 maja 2013 r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Krzysztof Derezińsk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                                            </w:t>
        <w:tab/>
        <w:t>Załącznik  do Zarządzenia Nr 303/2013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                                               </w:t>
        <w:tab/>
        <w:tab/>
        <w:t xml:space="preserve">Burmistrza Miasta i Gminy Trzemeszno      </w:t>
        <w:tab/>
        <w:tab/>
        <w:tab/>
        <w:tab/>
        <w:tab/>
        <w:tab/>
        <w:tab/>
        <w:t xml:space="preserve">              z dnia  07 maja 2013 r.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strukcja kasow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strukcja ustala jednolite zasady gospodarki kasowej w Urzędzie Miasta i Gminy                  w Trzemesz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e w instrukcji zasady i postanowienia dotyczą kasjera i pracowników Urzędu Miasta      i Gminy w Trzemesznie uczestniczących w kontroli funkcjonowania kasy w ramach przypisanych im imiennie zakresów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asa zlokalizowana jest w wydzielonym pomieszczeniu na parterze budynku Trzemeszeńskiego Przedsiębiorstwa Komunalnego w Trzemesznie przy ulicy 1 Maja 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mieszczeniu o którym mowa w § 1 są okna i drzwi  okratowane. Środki pieniężne przechowywane są w kasie pancernej, przymocowanej na trwałe do podłoż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zabezpieczenie punktu poboru opłat odpowiedzialny jest Dyrektor Trzemeszeńskiego Przedsiębiorstwa Komunalnego zgodnie z porozumieniem z dnia 23.04.2013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sy są dwa klucze: jeden posiada kasjer, drugi jest zdeponowany </w:t>
        <w:br/>
        <w:t>u Dyrektora TPK. W kasie pancernej znajduje się kaseta metalowa przytwierdzona na stałe    do  podłoża kasy, do której  klucz posiada kasje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drzwiach wejściowych do kasy wisi wywieszka informująca o godzinach pracy kas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jerem może być osoba legitymująca się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um średnim wykształceniem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naganną opinią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ktyką w księgowości finansowej lub przeszkoleniu w zakresie prowadzenia gospodarki kasowej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ą zdolnością do czynności prawnych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karana za przestępstwa gospodarcze i przestępstwa przeciw mieni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jer jest zobowiązany podpisać oświadczenie o przyjęciu odpowiedzialności materialnej  za powierzone mienie oraz o znajomości przepisów dotyczących  gospodarki kasowej                   i transportu gotów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– przekazanie kasy może nastąpić jedynie protokolarnie, w obecności Skarbnika lub z-cy głównego księgowego, bądź pracownika wyznaczonego przez kierownika jednostki.</w:t>
      </w:r>
    </w:p>
    <w:p>
      <w:pPr>
        <w:pStyle w:val="Normal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sie mogą znajdować się środki pieniężne pochodzące z bieżących wpływów do kas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odki pieniężne  transportowane są przy użyciu teczki ,,zabezpieczenie techniczne Box2000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jer może przechowywać w kasie pieczątki, druki ścisłego zarachow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widencję przyjętych i wydanych depozytów prowadzi kasje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ind w:left="540" w:firstLine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ąca się w kasie gotówkę na koniec  dnia  należy odprowadzić do banku. Za bezpieczeństwo gotówki do banku odpowiedzialny jest Dyrektor Trzemeszeńskiego Przedsiębiorstwa Komunalnego zgodnie z porozumieniem z dnia 23.04.2013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ację kasy stanowią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kasowy, bankowy dowód wpłaty, kwitariusze przychodowe K-103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cyjne kas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a gospodarki kasowej,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powiedzialności materialn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czynności kasjer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oły przyjęcia-przekazania kasy (kopi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oły inwentaryzacyjne kasy (kopi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sługi kasowej wykorzystywany jest program komputerowy firmy  RADIX  KASA+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ty przyjmowane poza kasą Urzędu będą wypisywane w kwitariuszu K-103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 kasow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 kasowy służy do szczegółowej ewidencji wszystkich dowodów kasowych dotyczących wpła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any on jest na bieżąco w porządku chronologicznym tj. w takiej kolejności     w jakiej następują  wpłaty gotówk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 się jeden raport dochodów za okres jednodniow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 kasowy z programu komputerowego RADIX KASA+  sporządza kasjer          w dwóch egzemplarzach, oryginał wraz z wszystkimi załącznikami kasjer przekazuje do zaksięgowania, a kopia raportu pozostaje w kas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dobór kasowy stanowi rozchód gotówki z kasy nie udokumentowany rozchodowymi dowodami kasowymi. Rozchód taki nie jest uwzględniany przy ustaleniu gotówki w kasie       i obciąża on kasjera. Nadwyżką kasową jest gotówka w kasie nie udokumentowana przychodowymi dowodami kasowymi i stanowi ona pozostałe przychody operacyj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rzedłożenia w kasie jednostki fałszywych lub budzących wątpliwości, co do ich autentyczności, krajowych znaków pieniężnych kasjer zobowiązany jest zawsze znaki takie zatrzymać, sporządzając stosowny protokó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taki należy sporządzić w trzech egzemplarzach. Oryginał protokołu wraz                   z zatrzymanym znakiem pieniężnym należy przekazać niezwłocznie do   najbliższego Komisariatu Policji. Drugi egzemplarz jako pokwitowanie otrzymuje osoba, która przedłożyła zatrzymany znak pieniężny, a trzeci egzemplarz pozostaje w aktach urzę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jer prowadzi księgi druków ścisłego zarachowania, w których są ewidencjonowane: gwarancje ubezpieczeniowe, kwitariusze przychodowe K. 103, bloczki opłaty targowej, dowody wpłat sołeckich, arkusze spisu z natury.</w:t>
      </w:r>
    </w:p>
    <w:p>
      <w:pPr>
        <w:pStyle w:val="Normal"/>
        <w:spacing w:lineRule="auto" w:line="276"/>
        <w:ind w:left="6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e ubezpieczeniowe przechowywane są w kasie pancernej. Zabezpieczają one roszczenia Beneficjenta w stosunku do Zobowiązanego. Po upływie okresu ważności gwarancji lub wcześniejszym podpisaniu umowy z Wykonawcą dokument zwraca się Gwarantowi za zwrotnym potwierdzeniem odbioru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itariusze przychodowe K-103 są zainwentaryzowane w Księdze druków ścisłego zarachowania i wydawane osobom zbierającym opłatę miejscową. W wyjątkowych sytuacjach kwitariusze K-103 wydawane są za zgodą Burmistrza wskazanemu  pracownikow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loczki opłaty targowej są ponumerowane przez drukarnię i wydawane sukcesywnie pracownikowi, który dokonuje poboru opłaty targowej. Rozliczania się z zebranej opłaty targowej pracownik dokonuje codziennie zgodnie z zakresem obowiązków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ody wpłat sołeckich dotyczące inkasa podatku rolnego i podatku                         od nieruchomości są ewidencjonowane w księdze druków ścisłego zarachowania         i rozliczane na koniec każdego roku budżetowego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kusze spisu z natury są ponumerowane przez kasjera i wydawane zgodnie                z powołaną Komisją inwentaryzacyjną na podstawie zarządzenia Burmistrza.           Po skończonej inwentaryzacji dokonuje się   rozliczenia wydanych druk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ntrola kas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a podlega kontroli bieżąc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arbnik (Główny Księgowy) lub Zastępca Głównego Księgowego przeprowadza kontrolę pod względem formalno-rachunkowym raportu kasowego i kontroli gotówki w kasie,            co potwierdza wpisem do raportu kas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e kontroli bieżącej potwierdza kontrolujący swoim podpisem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RMISTR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 Krzysztof Derezińsk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2:00Z</dcterms:created>
  <dc:creator>service</dc:creator>
  <dc:description/>
  <dc:language>en-US</dc:language>
  <cp:lastModifiedBy>elzbieta.zamiara</cp:lastModifiedBy>
  <cp:lastPrinted>2013-05-27T14:50:00Z</cp:lastPrinted>
  <dcterms:modified xsi:type="dcterms:W3CDTF">2013-05-31T08:06:00Z</dcterms:modified>
  <cp:revision>5</cp:revision>
  <dc:subject/>
  <dc:title>ZARZĄDZENIE  BURMISTRZA</dc:title>
</cp:coreProperties>
</file>