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/>
        <w:t>Zarządzenie Nr 292/2013</w:t>
      </w:r>
    </w:p>
    <w:p>
      <w:pPr>
        <w:pStyle w:val="Heading1"/>
        <w:ind w:left="0" w:firstLine="69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Trzemeszno</w:t>
        <w:br/>
        <w:t xml:space="preserve"> z dnia 12 kwietnia 2013 ro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zmiany lokalizacji punktu poboru opłat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2 pkt 3 ustawy z dnia 8 marca 1990 r. o samorządzie gminnym (Dz. U. z 2001 r. Nr 142, poz. 1591; ze zm.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left="0" w:hanging="0"/>
        <w:rPr/>
      </w:pPr>
      <w:r>
        <w:rPr/>
        <w:t>§ 1</w:t>
      </w:r>
    </w:p>
    <w:p>
      <w:pPr>
        <w:pStyle w:val="Normal"/>
        <w:spacing w:lineRule="auto" w:line="276"/>
        <w:ind w:firstLine="708"/>
        <w:rPr/>
      </w:pPr>
      <w:r>
        <w:rPr/>
        <w:t>Wyznacza się od dnia 1 maja 2013 r. punkt poboru opłat należnych Gminie Trzemeszno, który mieścić się będzie w Trzemesznie przy ul. 1 Maja 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Obsługę punktu poboru opłat określonego w §1 przenosi się do samorządowego zakładu budżetowego działającego pod nazwą Trzemeszeńskie Przedsiębiorstwo Komunalne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 xml:space="preserve">Warunki obsługi punktu poboru opłat określone zostaną w porozumieniu zawartym z Trzemeszeńskim Przedsiębiorstwem Komunalnym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 xml:space="preserve">Wykonanie zarządzenia powierza się Skarbnikowi Gminy Trzemeszno.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Zarządzenie wchodzi w życie z dniem podjęcia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left="4956" w:firstLine="708"/>
        <w:rPr/>
      </w:pPr>
      <w:r>
        <w:rPr>
          <w:rFonts w:eastAsia="Times New Roman"/>
        </w:rPr>
        <w:t xml:space="preserve">           </w:t>
      </w:r>
      <w:r>
        <w:rPr/>
        <w:t>BURMISTRZ</w:t>
      </w:r>
    </w:p>
    <w:p>
      <w:pPr>
        <w:pStyle w:val="TextBody"/>
        <w:spacing w:before="0" w:after="120"/>
        <w:ind w:left="4956" w:firstLine="708"/>
        <w:rPr/>
      </w:pPr>
      <w:r>
        <w:rPr>
          <w:rFonts w:eastAsia="Times New Roman"/>
        </w:rPr>
        <w:t xml:space="preserve">  </w:t>
      </w:r>
      <w:r>
        <w:rPr/>
        <w:t xml:space="preserve">/-/ Krzysztof 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8:00Z</dcterms:created>
  <dc:creator>Asystent</dc:creator>
  <dc:description/>
  <cp:keywords/>
  <dc:language>en-US</dc:language>
  <cp:lastModifiedBy>elzbieta.zamiara</cp:lastModifiedBy>
  <cp:lastPrinted>2013-04-17T10:51:00Z</cp:lastPrinted>
  <dcterms:modified xsi:type="dcterms:W3CDTF">2013-04-17T09:28:00Z</dcterms:modified>
  <cp:revision>2</cp:revision>
  <dc:subject/>
  <dc:title>Zarządzenie Nr 292/2013</dc:title>
</cp:coreProperties>
</file>