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576" w:leader="none"/>
          <w:tab w:val="left" w:pos="7527" w:leader="none"/>
        </w:tabs>
        <w:ind w:left="0" w:firstLine="69"/>
        <w:jc w:val="center"/>
        <w:rPr>
          <w:szCs w:val="28"/>
        </w:rPr>
      </w:pPr>
      <w:r>
        <w:rPr>
          <w:szCs w:val="28"/>
        </w:rPr>
        <w:t>Zarządzenie Nr 290/2013</w:t>
      </w:r>
    </w:p>
    <w:p>
      <w:pPr>
        <w:pStyle w:val="Heading1"/>
        <w:ind w:left="0" w:firstLine="69"/>
        <w:jc w:val="center"/>
        <w:rPr/>
      </w:pPr>
      <w:r>
        <w:rPr>
          <w:sz w:val="28"/>
          <w:szCs w:val="28"/>
        </w:rPr>
        <w:t>Burmistrza Miasta i Gminy Trzemeszno</w:t>
        <w:br/>
        <w:t xml:space="preserve">  z dnia 29 marca 2013 rok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: zmiany Zarządzenia Nr 286/2013 Burmistrza Miasta i Gminy Trzemeszno z dnia </w:t>
        <w:br/>
        <w:t xml:space="preserve">                   20 marca 2013 roku w sprawie powołania Komisji Opiniującej do zaopiniowania </w:t>
        <w:br/>
        <w:t xml:space="preserve">                   ofert na realizację zadań publicznych złożonych w drodze otwartego konkursu ofert </w:t>
        <w:br/>
        <w:t xml:space="preserve">                   w zakresie: „Kultury, sztuki, ochrony dóbr kultury i dziedzictwa narodowego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Na podstawie art. 30 ust. 1 i 2 pkt 2 ustawy z dnia 8 marca 1990 r. o samorządzie gminnym (Dz. U. z 2001 r. Nr 142, poz. 1591; ze zm.) w związku art. 13, ust.1 ustawy z dnia 24 kwietnia 2003 roku o działalności pożytku publicznego i o wolontariacie (Dz. U. z 2010 r., Nr 234  poz. 1536 ze zm.) oraz Uchwałą Nr XXXVI/276/2012 Rady Miejskiej w Trzemesznie z dnia 31 października 2012 r. w sprawie przyjęcia Programu współpracy Gminy Trzemeszno z organizacjami pozarządowymi oraz podmiotami, o których mowa w art. 3 ust. 3 ustawy z dnia 24 kwietnia 2003 r.  o działalności pożytku publicznego i o wolontariacie na 2013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-3960" w:hanging="720"/>
        <w:rPr/>
      </w:pPr>
      <w:r>
        <w:rPr>
          <w:rFonts w:eastAsia="Times New Roman"/>
          <w:b w:val="false"/>
        </w:rPr>
        <w:t xml:space="preserve">                                                                              </w:t>
      </w:r>
      <w:r>
        <w:rPr/>
        <w:t>§ 1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 xml:space="preserve">W § 1 Zarządzenia Nr 286/2013 dokonuje się zmiany w składzie Komisji Opiniującej tj. </w:t>
      </w:r>
    </w:p>
    <w:p>
      <w:pPr>
        <w:pStyle w:val="TextBody"/>
        <w:rPr/>
      </w:pPr>
      <w:r>
        <w:rPr/>
        <w:t>W skład Komisji Opiniującej wchodzą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Dariusz Jankowski – Zastępca Burmistrza (Przewodniczący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Maria Dziel – Radna Rady Miejskiej w Trzemesznie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Edyta Kubiak – Z-ca Kierownika Referatu Spraw Obywatelskich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4. Teresa Kowalska – Przedstawiciel organizacji pozarządowej (członek Komisji)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Natalia Szulc – Przedstawiciel organizacji pozarządowej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Emilia Krause – Inspektor ds. rozliczeń (członek Komisji)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Joanna Stejakowska – Podinsp. ds. . współpracy z organizacjami pozarządowymi (Sekretarz </w:t>
        <w:br/>
        <w:t xml:space="preserve">    Komisji)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Pozostałe zapisy w Zarządzeniu Nr 286/2013 z dnia 20 marca 2013 roku nie ulegają zmiani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/>
        <w:t xml:space="preserve">Wykonanie Zarządzenia powierza się Burmistrzowi Miasta i Gminy Trzemeszno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eastAsia="Times New Roman"/>
          <w:b/>
        </w:rPr>
        <w:t xml:space="preserve">                                                                         </w:t>
      </w:r>
      <w:r>
        <w:rPr>
          <w:b/>
        </w:rPr>
        <w:t>§ 4</w:t>
      </w:r>
      <w:r>
        <w:rPr/>
        <w:br/>
        <w:t>Zarządzenie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firstLine="708"/>
        <w:rPr>
          <w:b/>
          <w:b/>
          <w:sz w:val="16"/>
          <w:szCs w:val="16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BURMISTRZ</w:t>
        <w:br/>
      </w:r>
    </w:p>
    <w:p>
      <w:pPr>
        <w:pStyle w:val="TextBody"/>
        <w:spacing w:before="0" w:after="120"/>
        <w:ind w:left="5664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-/ Krzysztof Dereziński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lineRule="auto" w:line="360"/>
      <w:ind w:left="4248" w:hanging="432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2124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396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07:00Z</dcterms:created>
  <dc:creator>joanna.stejakowska</dc:creator>
  <dc:description/>
  <dc:language>en-US</dc:language>
  <cp:lastModifiedBy>joanna.stejakowska</cp:lastModifiedBy>
  <cp:lastPrinted>2013-03-29T12:17:00Z</cp:lastPrinted>
  <dcterms:modified xsi:type="dcterms:W3CDTF">2013-04-02T06:07:00Z</dcterms:modified>
  <cp:revision>2</cp:revision>
  <dc:subject/>
  <dc:title>Zarządzenie Nr 290/2013</dc:title>
</cp:coreProperties>
</file>