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ARZĄDZENIE Nr 284/201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 dnia 6 marca 2013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Na podstawie art. 35 ust. 1 i 2 ustawy z dnia 21 sierpnia 1997r. o gospodarce nieruchomoś- ciami (t. j. Dz. U. z 2010 r. Nr  102, poz. 651)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głaszam wykaz w sprawie sprzedaży nieruchomości gruntowej położonej w Trzemesznie (obręb 6, arkiusz 6),  oznaczonej w ewidencji gruntów jako działki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451/4 o powierzchni 0,0100 ha,  KW nr PO1G/00052826/0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451/6 o powierzchni 0,0187 ha,  KW nr PO1G/00052827/7.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przedaż nieruchomości gruntowej nastąpi w drodze bezprzetargowej, celem poprawy warunków zagospodarowania nieruchomości przyległych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stanowi załącznik do niniejszego zarządzenia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ab/>
        <w:tab/>
        <w:tab/>
        <w:tab/>
        <w:tab/>
        <w:tab/>
        <w:t>Z up. Burmistrz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/-/ Dariusz Jnak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Zastępca Burmistrza</w:t>
      </w:r>
    </w:p>
    <w:p>
      <w:pPr>
        <w:pStyle w:val="Normal"/>
        <w:autoSpaceDE w:val="false"/>
        <w:bidi w:val="0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0" w:right="0" w:hanging="30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 xml:space="preserve">Sprawę prowadzi: </w:t>
      </w:r>
    </w:p>
    <w:p>
      <w:pPr>
        <w:pStyle w:val="Normal"/>
        <w:spacing w:lineRule="atLeast" w:line="200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>Alina Skrzypczak - Zastępca Kierownika RGNK</w:t>
      </w:r>
    </w:p>
    <w:p>
      <w:pPr>
        <w:pStyle w:val="Normal"/>
        <w:spacing w:lineRule="atLeast" w:line="200"/>
        <w:ind w:left="0" w:right="0" w:firstLine="30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>tel. 667 737 221</w:t>
      </w:r>
    </w:p>
    <w:p>
      <w:pPr>
        <w:pStyle w:val="Normal"/>
        <w:autoSpaceDE w:val="false"/>
        <w:bidi w:val="0"/>
        <w:spacing w:lineRule="atLeast" w:line="200"/>
        <w:ind w:left="0" w:right="0" w:firstLine="708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3-03-06T11:16:00Z</cp:lastPrinted>
  <cp:revision>0</cp:revision>
  <dc:subject/>
  <dc:title/>
</cp:coreProperties>
</file>