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Trzemeszno nr 284/2013 z dnia 6 marca 2013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O G Ł O S Z E N I E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Burmistrza Miasta i Gminy Trzemeszno z dnia 6 marca 2013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w sprawie sprzedaży nieruchomości gruntowej</w:t>
      </w:r>
    </w:p>
    <w:p>
      <w:pPr>
        <w:pStyle w:val="Normal"/>
        <w:ind w:left="0" w:right="0" w:firstLine="708"/>
        <w:jc w:val="righ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Zgodnie z art. 35 ust. 1 i 2 ustawy z dnia 21 sierpnia 1997 r. o gospodarce nieruchomości (t. j. Dz. U. z 2010 r. Nr 102 poz. 651, z  póżn. zm.) podaję do publicznej wiadomości niżej wymieniony wykaz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47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5"/>
        <w:gridCol w:w="1965"/>
        <w:gridCol w:w="1785"/>
        <w:gridCol w:w="1575"/>
        <w:gridCol w:w="1620"/>
        <w:gridCol w:w="1665"/>
        <w:gridCol w:w="1725"/>
        <w:gridCol w:w="1875"/>
      </w:tblGrid>
      <w:tr>
        <w:trPr>
          <w:trHeight w:val="59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L.p.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nieruchomośc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Oznaczenie nieruchomośc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Opis nieruchomości   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Forma zbyc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ermin wniesienia opłat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znaczenie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nieruchomości 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 planie zagos. przestrzennego</w:t>
            </w:r>
          </w:p>
        </w:tc>
      </w:tr>
      <w:tr>
        <w:trPr>
          <w:trHeight w:val="516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W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atastru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rzemeszno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l. Kwiatowa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(obręb 6, arkusz 6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52826/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451/4</w:t>
              <w:br/>
              <w:t>o pow. 0,0100 h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Bp – 0,01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bezprzetargow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2.85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+ 23 % podatek VA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notarialnego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teren zabudowy mieszkaniowej jednorodzinnej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rzemeszno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l. Kwiatowa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(obręb 6, arkusz 6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52827/7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451/6</w:t>
              <w:br/>
              <w:t>o pow. 0,0216 h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Bp – 0,021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bezprzetargow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6.15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+ 23 % podatek VA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notarialnego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teren zabudowy mieszkaniowej jednorodzinnej</w:t>
            </w:r>
          </w:p>
        </w:tc>
      </w:tr>
    </w:tbl>
    <w:p>
      <w:pPr>
        <w:pStyle w:val="Normal"/>
        <w:ind w:left="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ykaz ten zgodnie z art. 35 ust. 1 i 2 ustawy z dnia 21 sierpnia 1997 r. o gospodarce nieruchomości (Dz. U. z 2010 r. Nr 102, poz. 651 z póżn. zm.). wywiesza się na okres 21 dni w siedzibie Urzędu Miasta i Gminy w Trzemes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Podstawa prawna: art. 37 ust. 2 pkt 6, stosownie do art. 34 ust. 1 pkt 1 i 2  ustawy z dnia 21 sierpnia 1997 r. o gospodarce  nieruchomościami  (t. j. Dz. U. z 2010 r. Nr 102, poz. 651 z póż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terminie 6 tygodni tj. od dnia 06 marca 2013 roku do 17 kwietnia 2013 roku.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 xml:space="preserve">Sprawę prowadzi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Z up. Burmistrza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>Alina Skrzypczak - Zastępca Kierownika RGNK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0" w:right="0" w:firstLine="30"/>
        <w:jc w:val="both"/>
        <w:rPr/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>tel. 667 737 221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Arial Unicode MS" w:cs="Tahoma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/-/ Dariusz Jankowski</w:t>
      </w:r>
    </w:p>
    <w:p>
      <w:pPr>
        <w:pStyle w:val="Normal"/>
        <w:spacing w:lineRule="atLeast" w:line="200"/>
        <w:ind w:left="0" w:right="0" w:firstLine="30"/>
        <w:jc w:val="both"/>
        <w:rPr>
          <w:rFonts w:eastAsia="Arial Unicode MS" w:cs="Tahoma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stępca Burmistrza</w:t>
      </w:r>
    </w:p>
    <w:p>
      <w:pPr>
        <w:pStyle w:val="Normal"/>
        <w:spacing w:lineRule="atLeast" w:line="200"/>
        <w:ind w:left="0" w:right="0" w:firstLine="30"/>
        <w:jc w:val="both"/>
        <w:rPr>
          <w:rFonts w:eastAsia="Arial Unicode MS" w:cs="Tahoma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tLeast" w:line="200"/>
        <w:ind w:left="0" w:right="0" w:firstLine="708"/>
        <w:jc w:val="both"/>
        <w:rPr>
          <w:rFonts w:eastAsia="Arial Unicode MS" w:cs="Tahoma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ind w:left="0" w:right="0" w:hanging="30"/>
        <w:jc w:val="both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46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43Z</dcterms:created>
  <dc:creator/>
  <dc:description/>
  <dc:language>en-US</dc:language>
  <cp:lastModifiedBy/>
  <cp:lastPrinted>2013-03-06T11:25:00Z</cp:lastPrinted>
  <cp:revision>0</cp:revision>
  <dc:subject/>
  <dc:title/>
</cp:coreProperties>
</file>