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lang w:val="pl-PL" w:eastAsia="zxx" w:bidi="zxx"/>
        </w:rPr>
        <w:t>ZARZĄDZENIE Nr 276/2013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lang w:val="pl-PL" w:eastAsia="zxx" w:bidi="zxx"/>
        </w:rPr>
        <w:t>Burmistrza Miasta i Gminy Trzemeszno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lang w:val="pl-PL" w:eastAsia="zxx" w:bidi="zxx"/>
        </w:rPr>
        <w:t>z dnia 4 lutego 2013 roku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 xml:space="preserve">w sprawie: ogłoszenia wykazu o sprzedaży nieruchomości gruntowej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 xml:space="preserve">Na podstawie art. 35 ust. 1 i 2 ustawy z dnia 21 sierpnia 1997r. o gospodarce nieruchomoś- ciami (t. j. Dz. U. z 2010 r. Nr  102, poz. 651) 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zarządzam, co następuje: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§ 1.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Ogłaszam wykaz w sprawie sprzedaży nieruchomości gruntowej położonej w Trzemesznie (obręb 6, arkiusz 6),  oznaczonej w ewidencji gruntów jako działki: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nr 451/3 o powierzchni 0,0177 ha,  KW nr PO1G/00052827/7,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nr 451/7 o powierzchni 0,0187 ha,  KW nr PO1G/00052827/7,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nr 451/9 o powierzchni 0,0166 ha,  KW nr PO1G/00052827/7,</w:t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Sprzedaż nieruchomości gruntowej nastąpi w drodze bezprzetargowej, celem poprawy warunków zagospodarowania nieruchomości przyległych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Wykaz stanowi załącznik do niniejszego zarządzenia.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360" w:right="0" w:hanging="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§ 2</w:t>
      </w:r>
    </w:p>
    <w:p>
      <w:pPr>
        <w:pStyle w:val="Normal"/>
        <w:ind w:left="360" w:right="0" w:hanging="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Wykaz nieruchomości gruntowych przeznaczonych do sprzedaży wywiesza się w siedzibie Urzędu Miasta i Gminy w Trzemesznie oraz podaje do publicznej wiadomości przez ogłoszenie na stronie internetowej bip.trzemeszno.pl.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§ 3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Wykonanie zarządzenia powierzam Zastępcy Kierownika Referatu Gospodarki Nieruchomościami </w:t>
        <w:br/>
        <w:t xml:space="preserve">i Spraw Komunalnych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§ 4</w:t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jc w:val="center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BURMISTRZ</w:t>
      </w:r>
    </w:p>
    <w:p>
      <w:pPr>
        <w:pStyle w:val="Normal"/>
        <w:autoSpaceDE w:val="false"/>
        <w:bidi w:val="0"/>
        <w:jc w:val="left"/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/-/ Krzysztof Dereziński</w:t>
      </w:r>
    </w:p>
    <w:p>
      <w:pPr>
        <w:pStyle w:val="Normal"/>
        <w:autoSpaceDE w:val="false"/>
        <w:bidi w:val="0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bidi w:val="0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eastAsia="Arial Unicode MS" w:cs="Tahoma"/>
          <w:i/>
          <w:i/>
          <w:i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autoSpaceDE w:val="false"/>
        <w:bidi w:val="0"/>
        <w:spacing w:lineRule="atLeast" w:line="200"/>
        <w:ind w:left="0" w:right="0" w:firstLine="708"/>
        <w:jc w:val="both"/>
        <w:rPr>
          <w:rFonts w:eastAsia="Arial Unicode MS" w:cs="Tahoma"/>
          <w:i/>
          <w:i/>
          <w:i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autoSpaceDE w:val="false"/>
        <w:bidi w:val="0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zxx"/>
        </w:rPr>
        <w:t xml:space="preserve">                         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bidi w:val="0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bidi w:val="0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0:31Z</dcterms:created>
  <dc:creator/>
  <dc:description/>
  <dc:language>en-US</dc:language>
  <cp:lastModifiedBy/>
  <cp:lastPrinted>2013-02-04T12:35:00Z</cp:lastPrinted>
  <cp:revision>0</cp:revision>
  <dc:subject/>
  <dc:title/>
</cp:coreProperties>
</file>