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274/20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i Gminy Trzemeszn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31 stycznia 2013 roku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poszerzenia składu Komitetu Obchodów Roku Hipolita Cegiels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</w:t>
      </w:r>
    </w:p>
    <w:p>
      <w:pPr>
        <w:pStyle w:val="Normal"/>
        <w:jc w:val="both"/>
        <w:rPr/>
      </w:pPr>
      <w:r>
        <w:rPr/>
        <w:t>(Dz.U. z 2001 r. Nr 142, poz. 1591 ze zm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mienia się treść Zarządzenia Nr 260/2013 z dnia 7 stycznia 2013 r. w § 1 w ten sposób, </w:t>
        <w:br/>
        <w:t xml:space="preserve">       iż poszerzam skład Komitetu Obchodów Roku Hipolita Cegielskiego o następujące </w:t>
        <w:br/>
        <w:t xml:space="preserve">       oso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Piechowiak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ciech Jurgoński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ł Michalak – Czło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Pozostałe zapisy zarządzenia pozostają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Wykonanie zarządzenia powierza się Burmistrzowi Miasta i Gminy Trzemeszn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§ 4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BURMISTRZ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5:00Z</dcterms:created>
  <dc:creator>zamiara</dc:creator>
  <dc:description/>
  <dc:language>en-US</dc:language>
  <cp:lastModifiedBy>elzbieta.zamiara</cp:lastModifiedBy>
  <cp:lastPrinted>2013-02-04T11:06:00Z</cp:lastPrinted>
  <dcterms:modified xsi:type="dcterms:W3CDTF">2013-02-04T11:04:00Z</dcterms:modified>
  <cp:revision>8</cp:revision>
  <dc:subject/>
  <dc:title>Zarządzenie Nr 68/2007</dc:title>
</cp:coreProperties>
</file>