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rządzenie Nr 265/201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6"/>
        </w:rPr>
        <w:t>z dnia 11 stycznia 2013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/>
        <w:t xml:space="preserve">w sprawie upoważnienia Kierownika Placówki Wsparcia Dziennego </w:t>
        <w:br/>
        <w:t xml:space="preserve">w Trzemesznie do składania oświadczeń woli w sprawach majątkowych </w:t>
        <w:br/>
        <w:t xml:space="preserve">w imieniu Placówki Wsparcia Dziennego w Trzemeszn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31 w związku z 47 ustawy z dnia 8 marca 1990 r. o samorządzie gminnym (Dz.U. z 2001 r. Nr 142, poz. 1591 ze zm.), art. 98 i 99 § 2 Kodeksu cywilnego oraz art. 86 i 87 § 2 Kodeksu postępowania cywilnego i art. 33 Kodeksu postępowania administracyjn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, co następuje: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§ 1. Upoważniam Agnieszkę BILEWSKĄ - Kierownika Placówki Wsparcia Dziennego w Trzemeszni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 składania oświadczeń woli w imieniu Gminy w zakresie działalności kierowanej jednostki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 zaciągania zobowiązań w imieniu Gminy w ramach planu finansowego Placówki Wsparcia Dziennego w Trzemesznie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o reprezentowania Gminy przed sądami, organami administracji publicznej, organami egzekucyjnymi we wszystkich postępowaniach sądowych, administracyjnych </w:t>
        <w:br/>
        <w:t>i egzekucyjnych związanych z działalnością Placówk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o udzielania dalszych pełnomocnictw w zakresie określonym w pkt 1 – 3 pracownikom Placówki, radcom prawnym lub adwokatom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jeżeli czynność prawna może spowodować powstanie zobowiązań pieniężnych, do jej skuteczności potrzebna jest kontrasygnata skarbnika gminy lub osoby przez niego upoważnionej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§ 2. Upoważnienie, o którym mowa w § 1. udzielam na czas nieokreślony. Wygasa ono z chwilą zaprzestania pełnienia funkcji Kierownika Placówki Wsparcia Dziennego </w:t>
        <w:br/>
        <w:t xml:space="preserve">w Trzemeszni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§ 3. Zarządzenie wchodzi w życie z dniem podjęc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URMISTRZ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/-/ Krzysztof Dereziński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53:00Z</dcterms:created>
  <dc:creator>zamiara</dc:creator>
  <dc:description/>
  <dc:language>en-US</dc:language>
  <cp:lastModifiedBy>elzbieta.zamiara</cp:lastModifiedBy>
  <cp:lastPrinted>2013-01-11T09:57:00Z</cp:lastPrinted>
  <dcterms:modified xsi:type="dcterms:W3CDTF">2013-01-24T10:53:00Z</dcterms:modified>
  <cp:revision>2</cp:revision>
  <dc:subject/>
  <dc:title>Zarządzenie Nr 74/2007</dc:title>
</cp:coreProperties>
</file>