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Zarz</w:t>
      </w:r>
      <w:r>
        <w:rPr>
          <w:rFonts w:eastAsia="TimesNewRoman;Times New 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dzenie nr 257/2012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urmistrza Miasta i Gminy Trzemeszno</w:t>
      </w:r>
    </w:p>
    <w:p>
      <w:pPr>
        <w:pStyle w:val="Normal"/>
        <w:autoSpaceDE w:val="false"/>
        <w:spacing w:lineRule="auto" w:line="360"/>
        <w:jc w:val="center"/>
        <w:rPr>
          <w:rFonts w:eastAsia="TTE1692980t00" w:cs="Times New Roman"/>
          <w:b/>
          <w:b/>
          <w:bCs/>
        </w:rPr>
      </w:pPr>
      <w:r>
        <w:rPr>
          <w:rFonts w:eastAsia="TTE1692980t00" w:cs="Times New Roman"/>
          <w:b/>
          <w:bCs/>
        </w:rPr>
        <w:t>z dnia 31 grudnia 2012r.</w:t>
      </w:r>
    </w:p>
    <w:p>
      <w:pPr>
        <w:pStyle w:val="Normal"/>
        <w:autoSpaceDE w:val="false"/>
        <w:spacing w:lineRule="auto" w:line="36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</w:rPr>
        <w:t>w sprawie wprowadzenia instrukcji obiegu i kontroli dowodów finansowo – ksi</w:t>
      </w:r>
      <w:r>
        <w:rPr>
          <w:rFonts w:eastAsia="TimesNewRoman;Times New Roman" w:cs="Times New Roman"/>
          <w:b/>
        </w:rPr>
        <w:t>ę</w:t>
      </w:r>
      <w:r>
        <w:rPr>
          <w:rFonts w:eastAsia="Times New Roman" w:cs="Times New Roman"/>
          <w:b/>
        </w:rPr>
        <w:t>gowych                 w Urzędzie Miasta i Gminy w Trzemesznie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Na podstawie art. 31 ustawy z dnia 8 marca 1990 r. o samor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 xml:space="preserve">dzie gminnym (Dz. U. </w:t>
        <w:br/>
        <w:t>z 2001 r., Nr 142, poz. 1591 ze zm.), w z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ku z przepisami ustawy z dnia 29 wrze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nia 1994 r. o rachunkow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ci (tj. Dz. U. z 2009 r., Nr 152, poz.1223 ze zm.) oraz art. 69 ust. 1 pkt 2 </w:t>
        <w:br/>
        <w:t xml:space="preserve">i art. 68 </w:t>
      </w:r>
      <w:r>
        <w:rPr>
          <w:rFonts w:eastAsia="Times New Roman" w:cs="Times New Roman"/>
          <w:color w:val="000000"/>
        </w:rPr>
        <w:t xml:space="preserve">ustawy z dnia 27 sierpnia 2009 r. o finansach publicznych </w:t>
      </w:r>
      <w:r>
        <w:rPr>
          <w:rFonts w:eastAsia="Times New Roman" w:cs="Times New Roman"/>
        </w:rPr>
        <w:t xml:space="preserve">(Dz. U. z 2009 r., Nr 157, poz. 1240 ze zm.)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>zarządzam, co nast</w:t>
      </w:r>
      <w:r>
        <w:rPr>
          <w:rFonts w:eastAsia="TimesNewRoman;Times New Roman" w:cs="Times New Roman"/>
          <w:b/>
        </w:rPr>
        <w:t>ę</w:t>
      </w:r>
      <w:r>
        <w:rPr>
          <w:rFonts w:eastAsia="Times New Roman" w:cs="Times New Roman"/>
          <w:b/>
        </w:rPr>
        <w:t>puje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Wprowadza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zenie w sprawie wprowadzenia instrukcji obiegu i kontroli dowodów finansowo – ksi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gowych w Urzędzie Miasta i Gminy w Trzemesznie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>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ę Kierowników Referatów Urzędu Miasta i Gminy w Trzemesznie                       i pracowników na samodzielnych stanowiskach do zapoznania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 zarządzeniem                w sprawie instrukcji oraz do przestrzegania postanowi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w nim zawart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cy Referatów Urzędu Miasta i Gminy w Trzemesznie zobowiązani są do zapoznania podległych im pracowników z niniejszą instrukcja oraz egzekwowania przestrzegania jej zapisów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a realizacj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zenia są odpowiedzialni</w:t>
      </w:r>
      <w:r>
        <w:rPr>
          <w:rFonts w:eastAsia="TimesNewRoman;Times New Roman" w:cs="Times New Roman"/>
        </w:rPr>
        <w:t xml:space="preserve"> </w:t>
      </w:r>
      <w:r>
        <w:rPr>
          <w:rFonts w:eastAsia="Times New Roman" w:cs="Times New Roman"/>
        </w:rPr>
        <w:t>Kierownicy Referatów Urzędu Miasta i Gminy  w Trzemesznie oraz pracownicy na samodzielnych stanowiskach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raci moc zarządzenie Nr 342/2010 Burmistrza Miasta i Gminy Trzemeszno z dnia 05 lutego 2010 r. w sprawie instrukcji obiegu dokumentów finansowo-księgowych w UMiG w Trzemesznie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 xml:space="preserve">dzenie wchodzi w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cie z dniem  01.01.2013 r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664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URMISTRZ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66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/-/ 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5:00Z</dcterms:created>
  <dc:creator>elzbieta.zamiara</dc:creator>
  <dc:description/>
  <dc:language>en-US</dc:language>
  <cp:lastModifiedBy>elzbieta.zamiara</cp:lastModifiedBy>
  <dcterms:modified xsi:type="dcterms:W3CDTF">2013-01-24T10:36:00Z</dcterms:modified>
  <cp:revision>1</cp:revision>
  <dc:subject/>
  <dc:title>Zarządzenie nr 257/2012</dc:title>
</cp:coreProperties>
</file>