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zenie Nr 263/201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rmistrza Miasta i Gminy Trzemeszn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09 stycznia 2013 roku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w sprawie powołania Zespołu, którego zadaniem będzie dążenie do utworzenia</w:t>
        <w:br/>
        <w:t xml:space="preserve">                   Zespołu Ratownictwa Medy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1 ustawy z dnia 8 marca 1990 r. o samorządzie gminnym (Dz.U. </w:t>
        <w:br/>
        <w:t>z 2001 r. Nr 142, poz. 1591 ze zm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1. Powołuję Zespół, którego zadaniem będzie dążenie do utworzenia Zespołu Ratownictwa Medycznego w następującym składzie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bigniew Matelski – Przewodnicząc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resa Maćkowiak  – Zastępca Przewodnicząceg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a Dziel – Sekretar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adeusz Kostka – Człone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gdalena Ciszak – Człone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otr Dzięcielak – Członek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2. Pierwsze posiedzenie Zespołu zostanie zwołane przez Burmistrza Miasta i Gminy Trzemeszn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3. Wykonanie zarządzenia powierza się Przewodniczącemu Zespołu Ratownictwa Medycznego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§ 4. 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/-/ 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32:00Z</dcterms:created>
  <dc:creator>elzbieta.zamiara</dc:creator>
  <dc:description/>
  <dc:language>en-US</dc:language>
  <cp:lastModifiedBy>elzbieta.zamiara</cp:lastModifiedBy>
  <cp:lastPrinted>2013-01-09T09:51:00Z</cp:lastPrinted>
  <dcterms:modified xsi:type="dcterms:W3CDTF">2013-01-09T11:20:00Z</dcterms:modified>
  <cp:revision>13</cp:revision>
  <dc:subject/>
  <dc:title>Zarządzenie Nr </dc:title>
</cp:coreProperties>
</file>