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260/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7 stycznia 2013 roku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powołania Komitetu Obchodów Roku Hipolita Cegiel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U. z 2001 r. Nr 142, poz. 1591 ze zm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Powołuję Komitet Obchodów Roku Hipolita Cegielskiego w następującym składzi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zysztof Dereziński –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sław Pokorski – Zastępca Przewodnicząc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Gorczycki – Sekret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ina Kociemba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Kotowski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iusz Jankowski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na Pilichowska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usz Zieliński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yta Kubiak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zysztof Szapował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Adamski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mysław Woźny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bigniew Matelski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iusz Leśniewski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 Bisikiewicz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deusz Skrzypczak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rzy Blejwas – Człone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ierwsze posiedzenie Zespołu zostanie zwołane przez Burmistrza Miasta i Gminy Trzemeszn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2:00Z</dcterms:created>
  <dc:creator>zamiara</dc:creator>
  <dc:description/>
  <dc:language>en-US</dc:language>
  <cp:lastModifiedBy>elzbieta.zamiara</cp:lastModifiedBy>
  <cp:lastPrinted>2013-01-08T11:04:00Z</cp:lastPrinted>
  <dcterms:modified xsi:type="dcterms:W3CDTF">2013-01-09T11:19:00Z</dcterms:modified>
  <cp:revision>14</cp:revision>
  <dc:subject/>
  <dc:title>Zarządzenie Nr 68/2007</dc:title>
</cp:coreProperties>
</file>