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261/2013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7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zmiany składu Komisji Opiniującej do zaopiniowania ofert na realizację zadań </w:t>
        <w:br/>
        <w:t xml:space="preserve">                   publicznych złożonych w drodze otwartego konkursu   w zakresie:    </w:t>
        <w:br/>
        <w:t xml:space="preserve">                 „Ochrony i promocji zdrowia  wśród mieszkańców miasta i gminy Trzemeszno”.</w:t>
        <w:tab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Dz. U. </w:t>
        <w:br/>
        <w:t>z 2001 r. Nr 142, poz. 1591; ze zm.) w związku art. 13, ust.1 ustawy z dnia 24 kwietnia 2003 roku o działalności pożytku publicznego i o wolontariacie (Dz. U. z 2010 r., Nr 234  poz. 1536 ze zm.) oraz Uchwałą Nr XXXVI/276/2012 Rady Miejskiej w Trzemesznie z dnia 31 października 2012 r. w sprawie przyjęcia Programu współpracy Gminy Trzemeszno z organizacjami pozarządowymi oraz podmiotami, o których mowa w art. 3 ust. 3 ustawy z dnia 24 kwietnia 2003 r.  o działalności pożytku publicznego i o wolontariacie na 2013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 się treść Zarządzenia Nr 250/2012 z dnia 14 grudnia 2012 roku w § 1 pkt. 4 w ten sposób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wołuję ze składu Komisji Opiniującej Panią Janinę Płuciennik – przedstawicielkę organizacji pozarządowej, natomiast powołuję w skład Komisji Opiniującej Panią Agnieszkę Bilewską – Kierownika Świetlicy Socjoterapeutycznej w Trzemeszn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została treść Zarządzenia Nr 250/2012 z dnia 14 grudnia 2012 roku nie ulega zmia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ind w:firstLine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0"/>
        <w:rPr/>
      </w:pPr>
      <w:r>
        <w:rPr>
          <w:rFonts w:eastAsia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Burmistrz</w:t>
      </w:r>
    </w:p>
    <w:p>
      <w:pPr>
        <w:pStyle w:val="Normal"/>
        <w:ind w:firstLine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5:00Z</dcterms:created>
  <dc:creator>joanna.stejakowska</dc:creator>
  <dc:description/>
  <dc:language>en-US</dc:language>
  <cp:lastModifiedBy>joanna.stejakowska</cp:lastModifiedBy>
  <cp:lastPrinted>2013-01-07T15:26:00Z</cp:lastPrinted>
  <dcterms:modified xsi:type="dcterms:W3CDTF">2013-01-09T09:45:00Z</dcterms:modified>
  <cp:revision>2</cp:revision>
  <dc:subject/>
  <dc:title>Zarządzenie Nr  /2013</dc:title>
</cp:coreProperties>
</file>