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 258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4 stycznia 201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 ogłoszenia otwartego konkursu ofert na realizację zadania publicznego</w:t>
        <w:br/>
        <w:t>w zakresie: „Wspieranie rozwoju sportu na terenie miasta i gminy Trzemeszno – prowadzenie zajęć karate tradycyjnego”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 i 2 pkt 2 ustawy z dnia 8 marca 1990 r. o samorządzie gminnym (Dz. U. z 2001 r. Nr 142, poz. 1591; ze zm.) w związku z § 4 pkt. 1 Uchwały Nr XV/85/2011Rady Miejskiej w Trzemesznie z dnia 29 czerwca 2011 roku w sprawie: określenia warunków i trybu finansowania rozwoju sportu przez Gminę Trzemesz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na realizację zadania publicznego w zakresie:  </w:t>
        <w:tab/>
        <w:br/>
      </w:r>
      <w:r>
        <w:rPr>
          <w:b/>
        </w:rPr>
        <w:t>„Wspierania rozwoju sportu na terenie miasta i gminy Trzemeszno – prowadzenie zajęć karate tradycyjnego”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nia publicznego nastąpi w formie wsparcia wykonania zadania wraz z udzieleniem dotacji na dofinansowanie realizacji tego zadani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§ 5.  Wykonanie Zarządzenia powierza się Burmistrzowi Miasta i Gminy Trzemesz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6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Normal"/>
        <w:ind w:firstLine="5220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Burmistrz</w:t>
      </w:r>
    </w:p>
    <w:p>
      <w:pPr>
        <w:pStyle w:val="Normal"/>
        <w:ind w:firstLine="522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6:00Z</dcterms:created>
  <dc:creator>joanna.stejakowska</dc:creator>
  <dc:description/>
  <dc:language>en-US</dc:language>
  <cp:lastModifiedBy>joanna.stejakowska</cp:lastModifiedBy>
  <cp:lastPrinted>2013-01-04T09:36:00Z</cp:lastPrinted>
  <dcterms:modified xsi:type="dcterms:W3CDTF">2013-01-07T13:46:00Z</dcterms:modified>
  <cp:revision>2</cp:revision>
  <dc:subject/>
  <dc:title>Zarządzenie Nr…</dc:title>
</cp:coreProperties>
</file>