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nr 10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XL/2012 sesj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 Trzemesznie z dnia 28.12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8"/>
          <w:szCs w:val="28"/>
        </w:rPr>
        <w:t>Uchwała Nr XL/305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z dnia 28 grud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PLANU PRACY I KONTROLI KOMISJI REWIZYJNEJ RADY MIEJSKIEJ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 xml:space="preserve">                 </w:t>
      </w:r>
      <w:r>
        <w:rPr/>
        <w:t xml:space="preserve">Na podstawie art. 18 ust. 1 ustawy z dnia 8 marca 1990 r. o samorządzie gminnym ( t.j.: Dz. U. z 2001 r., Nr 142, poz.1591 ze zm.) oraz § 1 ust. 3 oraz §2 ust. 2 Regulaminu Komisji Rewizyjnej Rady Miejskiej określającego zasady prowadzenia kontroli stanowiącego załącznik nr 6 do uchwały Nr XXIII/104/2008 Rady Miejskiej w Trzemesznie z dnia 25 stycznia 2008 roku w sprawie Statutu Miasta i Gminy Trzemeszno (Dziennik Urzędowy Województwa Wielkopolskiego 2008r. Nr 49, poz.1029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yjmuje się </w:t>
      </w:r>
      <w:r>
        <w:rPr>
          <w:b/>
          <w:sz w:val="28"/>
          <w:szCs w:val="28"/>
        </w:rPr>
        <w:t>PLAN PRACY I KONTROLI KOMISJI REWIZYJNEJ RADY MIEJSKIEJ na 2013 rok</w:t>
      </w:r>
      <w:r>
        <w:rPr/>
        <w:t xml:space="preserve">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Komisji Rewizyjnej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</w:t>
      </w:r>
      <w:r>
        <w:rPr/>
        <w:t>/-/ Wiesław Pokorski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7:00Z</dcterms:created>
  <dc:creator>ewa.bisikiewicz</dc:creator>
  <dc:description/>
  <dc:language>en-US</dc:language>
  <cp:lastModifiedBy>marta.wojtaszak</cp:lastModifiedBy>
  <cp:lastPrinted>2012-12-27T21:32:00Z</cp:lastPrinted>
  <dcterms:modified xsi:type="dcterms:W3CDTF">2013-01-03T08:09:00Z</dcterms:modified>
  <cp:revision>3</cp:revision>
  <dc:subject/>
  <dc:title>Załącznik nr …do proto</dc:title>
</cp:coreProperties>
</file>